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PPROVED     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rector General        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Joint Venture "ASKON"                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 Khamrakulov I.V.      _______________ Sumbaev S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 _____ " _____________ 1991             " _______ " ____________ 19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TEST REPORT No 06/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f extra sensory perception abilities used b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Grabovoi Grigori Petrovich for detecting the causes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MI-2 and MI-8 helicopter accidents in December 1991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We, the undersigned,  the executor of the work Grabovoi 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 the  representatives  of  the  Customer:  Balakirev V.F.  Chie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ilot-inspector  of  the  Investigation  Department  of  the   Chie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on, Saulkin V.M. the Chief of Engineering Information Cent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Aircraft Maintenance Base and Nemtsov S.V.  Chief engineer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 Information Center of the Aicraft Maintenance Base dre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p this Test Report to confirm that Grabovoi G.P. performed tests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cember  1991  mentioned below,  using his extra sensory percep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bilities.  These tests were performed in conformity with  Agreem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o.9  of  02.12.1991 concluded between Soviet-American Joint Ventu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Askon" and the Directorate of Civil Aviation of Uzbekistan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me "Nontraditional Methods of Inspecting Aviation Equipment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In December 1991 using his extra sensory perception abiliti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i G.P.  detected the  causes  of  MI-2  and  MI-8  helicopt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ccidents on the request of the Inspection for Flights Safet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aim was to  help  Investigation  Comission  discover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uses  of  the  accidents at the shortest possible time and thus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tribute towards the flight safet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For his work Grabovoi G.P.  used photographs made at the sit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occurence and gave his information based  on  his  extra  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erception which was compared to the information given by the crew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ident with MI-2 helicopter No. 2329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of the crew: "Right engine fire in the air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of Grabovoi G.P.: "Failure-free operation of the engin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air. The fire began on the ground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The conclusion  of  Investigation  Comission   No.406   </w:t>
      </w:r>
      <w:r>
        <w:rPr>
          <w:color w:val="000000"/>
        </w:rPr>
        <w:t>ѓЂ</w:t>
      </w:r>
      <w:r>
        <w:rPr>
          <w:color w:val="000000"/>
          <w:lang w:val="en-US"/>
        </w:rPr>
        <w:t xml:space="preserve">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22.05.1992: "Failure-free operation of the engines in the air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us the  information  of  Grabovoi  G.P.  based on his extr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nsory perception was correc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ident with MI-8 helicopter No.25109</w:t>
      </w:r>
    </w:p>
    <w:p>
      <w:pPr>
        <w:pStyle w:val="HTMLPreformatted"/>
        <w:rPr/>
      </w:pPr>
      <w:r>
        <w:rPr>
          <w:color w:val="000000"/>
          <w:lang w:val="en-US"/>
        </w:rPr>
        <w:t>Information of the crew: "Back side wind influence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of Grabovoi G.P.: "Failure-free operation of the engin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the ground and in the air. Airborne weight is exceeded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conclusion   of   the  specialists  of  Scietific  Researc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aboratory,  made after Grabovoi gave his information: "Failure-fre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peration  of  the  engines  on the ground and in the air.  Airbor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eight is exceeded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conclusion made by the specialists of Scientific Researc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aboratory confirmed the information of Grabovoi G.P.  given by  hi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sing the photographs made on the site of the occurenc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executor of the work      The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i G.P.                 Balakirev V.F. Chief pilot-inspecto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Investigation Department 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he Chief Inspection for Stat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gulation and Control of the Civi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viation of the Republic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Uzbekista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aulkin V.M. The Chief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Engineering Information Cent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ircraft Maintenance Bas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emtsov S.V. Chief engineer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Engineering  Information Center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he Aircraft Maintenance Base of the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2 July 1992                        3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N  11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on extrasensory works on extrasensor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determination of the incident cause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n the side number of the aircraft in February 199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carried out 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 and  a  senior  project  engineer  of  engineering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aviation  and  technical  base  of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 Republic  of  Uzbekistan  S.V.Nemtzov  drew  up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that G.P.Grabovoy has carried out the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works on the agreement N 9 of December 2  1991  betw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Soviet-American enterprise "ASKON" and Uzbek Department of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on  theme  "Non-traditional  methods  of  diagnostics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equipment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the incident happened with the aircraft TU-154,  side numb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  85245  in February 18.1992,  carried out the rum Tashkent-Urgenc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by  the  side  number  -  without  any  data  gave  h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information before the presentation of materials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ident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The crew  switched  off  the  second engine on the instrumen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ading.  The cause of switching off is connected with  the  work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iquid of the engin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cause directly depends on the preflight  time.  During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  the  temperature  increase  of  the  engines  parts with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efficient 1.2-1.37" was observ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formation was   got   by  G.P.Grabovoy  by  his 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tics on the side number,  which he had got  verbally  witho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covering  information  and  was  transferred  to  A.F.Kim on 18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ebruary 1991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ata on the incident happened with aircraft TU-154, side numb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 85245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On the height of 9300 m the indicator showed "Not  enougn-Oil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 second  engine.  The  parameters  of  the engine are with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conditions at the  climb  of  the  given  height  the  in-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cator  P  of  the  oil  pressure  of  the  second engine begins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lluminate.  The oil pressure has dropped lower 2 kg/m2.  The seco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 was switched off according to the instruments data. After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ounding  the  oil  leakage  from  the  second  engine  bonnet 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vealed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2  Report N 11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Conclusions: The  crew switched off the second engine accord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data of instruments due to the working liquid (oil) leakage fro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engine N 2.  At the oil leakage from the engine the temperatu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engine parts was increased with coefficient 1,2-1,37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s it can be seen from  the  obtained  data  on  the  incident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information by G.P.Grabovoy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ion centre of aviation technic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base  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___________________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 metro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___________________A.V.Shatil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 an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___________________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2 July 1992                        3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N  12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on extrasensory works on extrasensor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diagnostics of soft and hardware of personal computer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carried out 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.N.Lunina - programming engineer of the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entre of aviation and technical base of the National Airline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public of Uzbekistan drew up the present report that 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as  carried  out  the  undermentioned  extrasensory  works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greement N  9  of  December  2  1991  between  the  Soviet-Americ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"ASKON" and Uzbek Department of Civil Aviatio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the  aviation and technical base of the Tashkent joint avia-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ion detachment Grabovoy G.P.  carried out work with PECM IBM  PC/X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e to the following disorders in the work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At the work on  IBM  PC/XT  of  the  software  on  the  fl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proceesing  the  difficulty with the flight data copi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rchiving has occur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fter the  creation  of the a archiving programme regularly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onsistent at the command execution PKZIP was reveal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s regarded this Grabovoy G.P.  on March 5 1995 transferred h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information:  "The  cause  is  that Winchester disk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BM/PC/XT  is  defect,  preventing  the   implementation   of   so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perations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conclusion  by  the  software  engineer  D.N.Lunina  was 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ollows:  "After the check of got information by the transfer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orking  programme on the other disk the error at the implement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indicated command  wasn't  revealed,  i.e.  the 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on defect was confirmed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information by G.P.Grabovoy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ion centre of aviation technic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base  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___________________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2  Report N 12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Programming engineer of the engine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ering and information centr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viation and technical bas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 of the Republic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Uzbekistan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____________________  D.N.Lunin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Director  of the State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 S.M.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30 November 1992                  30 Nov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9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on extrasensory works on the inciden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in November 1992 carried ou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 a   lead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ilot-examiner  of  the  department  of  the examination of the m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on on state regulation and supervision of the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 Republic  of  Uzbekistan  V.F.Balakirev,  a  senior proje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-examiner of the  supervision  department  of  the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 of  the  Republic  of Uzbekistan K.A.Karimullin,  a head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Uzbekistan V.M.Saulkin and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nior project engineer of engineering  and  information  centre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and  technical base of National Airline of the Republic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S.V.Nemtzov drew up the present report that 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 out  undermentioned  extrasensory  works on the agreement 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4/92 of 04.  07.92  on  the  subject  "Non-traditional  method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tics  of  aviation  technique" between the State int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ientific and production enterprise  "PROGRESS"  and  the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Republic of Uzbekistan "Uzbekistan Khavo Yullari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to assist commission to quicker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ore precisely detect the cause of the incidents and thereby promot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safety fligh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senior-project  engineer  -  examiner  of the Department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pervision K.A.Karimullin gave the task to G.P.Grabovoy to describ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 participants   of   the   incident  and  as  far  as  possibl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ransportation means,  used during the incident. At a moment when 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ave  a  task  and after information by G.P.Grabovoy Karimullin khe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othing about people and technique, corresponding to the incident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gave his extrasensory information at once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He described the main participant of the event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He  diagnosed  the  main  participant  of  the  event   wit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dication of his most obvious diseases known for his associat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3. He indicated that at the moment of  the  incident  the  m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articipant limped and indicated people sow him limping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4. He described transportation means,  used during  the  event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uring the  check carried out by K.A.Karimullin the inform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y G.P.Grabovoy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39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Executor of works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Leading pilot-examin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artment of the examin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chief inspection on stat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gulation and supervis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Civil Aviatio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</w:t>
      </w:r>
      <w:r>
        <w:rPr>
          <w:color w:val="000000"/>
          <w:lang w:val="en-US"/>
        </w:rPr>
        <w:t>V.F.Balakir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-examin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supervision department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he National Airlin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</w:t>
      </w:r>
      <w:r>
        <w:rPr>
          <w:color w:val="000000"/>
          <w:lang w:val="en-US"/>
        </w:rPr>
        <w:t>K.A.Karimull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 Zaitzev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30 November 1992                 30 Nov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4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escrip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f incidents of the past and the future carried ou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rigoriy Petrovich Grabovoy in Nov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 a   lead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ilot-examiner  of  the  department  of  the examination of the m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on on state regulation and supervision of the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Republic of Uzbekistan V.F.Balakirev,  a head of enginee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information  centre  of  aviation  and  technical  bas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ational  Airline  of  the  Republic of Uzbekistan V.M.Saulkin and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nior project engineer of engineering  and  information  centre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and  technical base of National Airline of the Republic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S.V.Nemtzov drew up the present report that 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 November  1992  carried out undermentioned extrasensory works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agreement N 14/92 of 04.  07.92 on the subject  "Non-tradi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ethods  of  diagnostics  of  aviation  technique" between the Stat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troduction scientific and production enterprise "PROGRESS" and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ational  Airline  of  the  Republic of Uzbekistan "Uzbekistan Khav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Yullari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t the    presence   of   V.F.Balakirev,   G.P.Grabovoy   us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methods determined flight time and height of  the  zo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ring  the business trip of V.F.Balakirev.  The date of the work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17.11.1992,  the  period  of  the  business  trip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F.Balakirev from 13.11.1992-16.11.199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23.11.1992 before the business trip  of  V.F.Balakirev  fro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25.11.1992-28.11.1992  to  Zarafshan,  G.P.Grabovoy  gave  within  5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inutes the following extrasensory information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He described the man who would be first to meet V.F.Balakir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25.11.1992 in Zarafsha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The  region  for inspection of one helicopter MI-2 ground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the operative place in Zarafsha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fter the  business  trip  of  V.F.Balakirev  from  25.11.1992-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28.11.1992 to Zarafshan the following was revealed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After the arrival of V.F.Balakirev to Zarafshan he was fir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et by the man  the  apperance  of  which  was  fully  described 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V.F.Balakirev didn't plan this meeting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V.F.Balakirev  on  25.11.1992   planned   to   inspect   tw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licopters  MI-2  side  number  20302  and  23261  grounding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perative place of Zarafshan. But there was only one helicopter MI-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ide  number  20302  as  it was indicated by G.P.Grabovoy before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usiness trip.  The second helicopter was on 25.11.92 in Urgench  up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o   the   end   of  the  month.  When  G.P.Grabovoy  conducted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prediction nobody knew that helicopter MI-2 side numb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23261 would   be   in   Urgench  because  it  wasn't  planned.  Thu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at the transfer of  his  extrasensory  prediction  kne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bout the future events which were not planned during the tranfer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.</w:t>
      </w:r>
      <w:bookmarkStart w:id="0" w:name="_GoBack"/>
      <w:bookmarkEnd w:id="0"/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4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spection of the helicopter,  carried out by V.F.Balakir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area,  indicated  by  G.P.Grabovoy  revealed  the  deviation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dicted by G.P.Grabovoy which was eliminated before the flight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flight was successfully complet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accordance  with  the  results  of the business trip of V.F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alakirev the extrasensory information  by  G.P.Grabovoy  was  ful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Executor of works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Leading pilot-examin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artment of the examin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chief inspection on stat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gulation and supervis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Civil Aviatio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F.Balakir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of the information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computing services centre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National Airline of the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N.R.Morozkina  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2 July 1993                          3 July 199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41/9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on extrasensory works on the extrasensory investig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of the serious incident with the helicopt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KA-26 side number 19501, happened on May 17 1993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carried out 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 a   lead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ilot-examiner  of  the  department  of  the examination of the m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on on state regulation and supervision of the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Republic of Uzbekistan V.F.Balakirev,  a head of enginee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information  centre  of  aviation  and  technical  bas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ational  Airline  of  the  Republic of Uzbekistan V.M.Saulkin and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nior project engineer of engineering  and  information  centre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and  technical base of National Airline of the Republic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S.V.Nemtzov drew up the present report that 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 out  undermentioned extrasensory works on the agreement N 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07.07.1993 in May 1993 on the subject "Study of a craft technic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vices  effect  on  pilot  during  flights  for increase of fligh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afety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order of May 17, N 163 on the investigation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incident  with  the  helicopter   KA-26   side   number   1950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gave the information on the determination of the cau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serious incident and the direct culprit and  his  descrip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aking into account attendant caus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May 17 before  he  went  to  the  place,  G.P.Grabovoy  gav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commendations on working version,  taking into account the lack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 parameters register and airborne tape recorder  that  allow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o  commission  to  get  full facts and limit the circle of requir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tnesses and in conditions of desert,  summer hot and  difficulti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th  transportation  means  on  the territory of neighbouring stat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(Republic  of  Turkmenistan)  was  the  basis  of   the   succussfu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vestiga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gave the following  information  to  V.F.Balakir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chairman of the commission the leading inspecto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The cause of the incident was the carelessness of  the  cre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lack of quick actions due to the tiredness of the pilot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To question the man,  in accordance  with  the  duties,  wh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rresponds  to  the  discription,  given  to  the  chairman 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miss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ll recommendations  were  confirmed  by  facts  on the incid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uses and the description was fully coinsided with the apperanc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aircraft  commander  -  Nazarov.  Taking  into account the fu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incidence of the information by  G.P.Grabovoy  with  reality,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41/9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before the investigation beginning is more efficent fro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point of view of  economies  of  working  time,  the  most  fu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ton on events "on fresh tracks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Executor of works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Leading pilot-examin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artment of the examination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he chief inspection on stat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gulation and supervision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he Civil Aviatio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F.Balakir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 Sharp;DFGothic-EB" w:cs="Lohit Devanagari;DFGothic-EB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DFGothic-EB" w:cs="Lohit Devanagar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DFGothic-EB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01:00Z</dcterms:created>
  <dc:creator/>
  <dc:description/>
  <cp:keywords/>
  <dc:language>en-US</dc:language>
  <cp:lastModifiedBy>Work</cp:lastModifiedBy>
  <dcterms:modified xsi:type="dcterms:W3CDTF">2013-07-13T15:15:00Z</dcterms:modified>
  <cp:revision>2</cp:revision>
  <dc:subject/>
  <dc:title/>
</cp:coreProperties>
</file>