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PPROVED                                APPROVE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Director General                        Deputy Director General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of Joint Venture "ASKON"                of the National Airline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         </w:t>
      </w:r>
      <w:r>
        <w:rPr>
          <w:color w:val="000000"/>
          <w:lang w:val="en-US"/>
        </w:rPr>
        <w:t>of the 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__________________ Khamrakulov I.V.     _______________ Sumbaev S.M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" _____ " _____________ 1991            " _______ " ____________ 1991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</w:t>
      </w:r>
      <w:r>
        <w:rPr>
          <w:color w:val="000000"/>
          <w:lang w:val="en-US"/>
        </w:rPr>
        <w:t>TEST REPORT No 02/91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</w:t>
      </w:r>
      <w:r>
        <w:rPr>
          <w:color w:val="000000"/>
          <w:lang w:val="en-US"/>
        </w:rPr>
        <w:t>of extra sensory perception abilities used by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</w:t>
      </w:r>
      <w:r>
        <w:rPr>
          <w:color w:val="000000"/>
          <w:lang w:val="en-US"/>
        </w:rPr>
        <w:t>Grabovoi Grigori Petrovich for prediction of deviations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</w:t>
      </w:r>
      <w:r>
        <w:rPr>
          <w:color w:val="000000"/>
          <w:lang w:val="en-US"/>
        </w:rPr>
        <w:t>of the engines AI-25 before the tests in November 1991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We, the undersigned,  the executor of the work Grabovoi  G.P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nd the representatives of the Customer - Blashzko O.N. Deputy chie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of the workshop No.5 of the Engine Testing Station of  the  Aircraf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Repair Plant No.243,  Saulkin V.M.  Chief of Engineering Informati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enter of the Aircraft Maintenance Base, Nemtsov S.V. Chief engineer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of  Engineering  Information  Center of the Aicraft Maintenance Bas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nd Guzev V.A.  foreman of Inspection Department of  Engine  Testing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Station of the Aircraft Repair Plant No.243 drew up this Test Repor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o confirm that Grabovoi G.P.  performed in  November  1991  certai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ests mentioned below, using his extra sensory perception abilities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se tests were performed in  conformity  with  Agreement  No.9 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02.12.1991  concluded  between Soviet-American Joint Venture "Askon"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nd the Directorate of Civil Aviation of  Uzbekistan  on  the  them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"Nontraditional Methods of Inspecting Aviation Equipment."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In November 1991 using his extra sensory perception abilities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Grabovoi G.P. inspected the engines at the Engine Testing Station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 Plant No.243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The aim was to define possible malfunctions  of  the  engines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before the tests.  Grabovoi G.P. using extra sensory perception gav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 following information concerning three engines: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</w:t>
      </w:r>
      <w:r>
        <w:rPr>
          <w:color w:val="000000"/>
          <w:lang w:val="en-US"/>
        </w:rPr>
        <w:t xml:space="preserve">12.11.1991 engine </w:t>
      </w:r>
      <w:r>
        <w:rPr>
          <w:color w:val="000000"/>
        </w:rPr>
        <w:t>Ђ</w:t>
      </w:r>
      <w:r>
        <w:rPr>
          <w:color w:val="000000"/>
          <w:lang w:val="en-US"/>
        </w:rPr>
        <w:t>I-25 No. €5412116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"Malfunction of electrical generating system"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</w:t>
      </w:r>
      <w:r>
        <w:rPr>
          <w:color w:val="000000"/>
          <w:lang w:val="en-US"/>
        </w:rPr>
        <w:t xml:space="preserve">15.11.1991 engine </w:t>
      </w:r>
      <w:r>
        <w:rPr>
          <w:color w:val="000000"/>
        </w:rPr>
        <w:t>Ђ</w:t>
      </w:r>
      <w:r>
        <w:rPr>
          <w:color w:val="000000"/>
          <w:lang w:val="en-US"/>
        </w:rPr>
        <w:t>I-25 No. 5142022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"Malfunction relating to low-pressure compressor"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</w:t>
      </w:r>
      <w:r>
        <w:rPr>
          <w:color w:val="000000"/>
          <w:lang w:val="en-US"/>
        </w:rPr>
        <w:t xml:space="preserve">20.11.1991 engine </w:t>
      </w:r>
      <w:r>
        <w:rPr>
          <w:color w:val="000000"/>
        </w:rPr>
        <w:t>Ђ</w:t>
      </w:r>
      <w:r>
        <w:rPr>
          <w:color w:val="000000"/>
          <w:lang w:val="en-US"/>
        </w:rPr>
        <w:t>I-25 No. 5842027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"The engine can be adjusted"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The three engines were tested and the results  confirmed 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nformation given by Grabovoi G.P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 executor of the work       The representatives of the Customer: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Grabovoi G.P.                  Blazhko O.N. Deputy chief of the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</w:t>
      </w:r>
      <w:r>
        <w:rPr>
          <w:color w:val="000000"/>
          <w:lang w:val="en-US"/>
        </w:rPr>
        <w:t>workshop No.5 of the Engine Testing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</w:t>
      </w:r>
      <w:r>
        <w:rPr>
          <w:color w:val="000000"/>
          <w:lang w:val="en-US"/>
        </w:rPr>
        <w:t>Station of the Aircraft Repair Plan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</w:t>
      </w:r>
      <w:r>
        <w:rPr>
          <w:color w:val="000000"/>
          <w:lang w:val="en-US"/>
        </w:rPr>
        <w:t>Saulkin V.M. The Chief of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</w:t>
      </w:r>
      <w:r>
        <w:rPr>
          <w:color w:val="000000"/>
          <w:lang w:val="en-US"/>
        </w:rPr>
        <w:t>Engineering Information Center of the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</w:t>
      </w:r>
      <w:r>
        <w:rPr>
          <w:color w:val="000000"/>
          <w:lang w:val="en-US"/>
        </w:rPr>
        <w:t>Aircraft Maintenance Base of the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</w:t>
      </w:r>
      <w:r>
        <w:rPr>
          <w:color w:val="000000"/>
          <w:lang w:val="en-US"/>
        </w:rPr>
        <w:t>National Airline "Uzbekistan Airways"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</w:t>
      </w:r>
      <w:r>
        <w:rPr>
          <w:color w:val="000000"/>
          <w:lang w:val="en-US"/>
        </w:rPr>
        <w:t>Nemtsov S.V. Chief engineer of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</w:t>
      </w:r>
      <w:r>
        <w:rPr>
          <w:color w:val="000000"/>
          <w:lang w:val="en-US"/>
        </w:rPr>
        <w:t>Engineering  Information Center of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</w:t>
      </w:r>
      <w:r>
        <w:rPr>
          <w:color w:val="000000"/>
          <w:lang w:val="en-US"/>
        </w:rPr>
        <w:t>the Aircraft Maintenance Base of the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</w:t>
      </w:r>
      <w:r>
        <w:rPr>
          <w:color w:val="000000"/>
          <w:lang w:val="en-US"/>
        </w:rPr>
        <w:t>National Airline "Uzbekistan Airways"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</w:t>
      </w:r>
      <w:r>
        <w:rPr>
          <w:color w:val="000000"/>
          <w:lang w:val="en-US"/>
        </w:rPr>
        <w:t>Guzev V.A. Foreman of the Engine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</w:t>
      </w:r>
      <w:r>
        <w:rPr>
          <w:color w:val="000000"/>
          <w:lang w:val="en-US"/>
        </w:rPr>
        <w:t>Testing Station of the Aircraft Repair</w:t>
      </w:r>
    </w:p>
    <w:p>
      <w:pPr>
        <w:pStyle w:val="HTMLPreformatted"/>
        <w:rPr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</w:t>
      </w:r>
      <w:r>
        <w:rPr>
          <w:color w:val="000000"/>
          <w:lang w:val="en-US"/>
        </w:rPr>
        <w:t>Plant No.243</w:t>
      </w:r>
    </w:p>
    <w:p>
      <w:pPr>
        <w:pStyle w:val="HTMLPreformatted"/>
        <w:pBdr>
          <w:bottom w:val="single" w:sz="2" w:space="2" w:color="000000"/>
        </w:pBdr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APPROVED                            APPROV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Director  General                 Deputy Director General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of the joint venture              of the National Airline of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"ASKON"                           the 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</w:t>
      </w:r>
      <w:r>
        <w:rPr>
          <w:color w:val="000000"/>
          <w:lang w:val="en-US"/>
        </w:rPr>
        <w:t>I.V. Khamrakulov                       S.M. Sumbaev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</w:t>
      </w:r>
      <w:r>
        <w:rPr>
          <w:color w:val="000000"/>
          <w:lang w:val="en-US"/>
        </w:rPr>
        <w:t>2 July 1992                        3 July 19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</w:t>
      </w:r>
      <w:r>
        <w:rPr>
          <w:color w:val="000000"/>
          <w:lang w:val="en-US"/>
        </w:rPr>
        <w:t>R E P O R T   N   16/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</w:t>
      </w:r>
      <w:r>
        <w:rPr>
          <w:color w:val="000000"/>
          <w:lang w:val="en-US"/>
        </w:rPr>
        <w:t>on extrasensory works on extrasensory prediction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</w:t>
      </w:r>
      <w:r>
        <w:rPr>
          <w:color w:val="000000"/>
          <w:lang w:val="en-US"/>
        </w:rPr>
        <w:t>of deviations in engines AI-25, prepared for rig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</w:t>
      </w:r>
      <w:r>
        <w:rPr>
          <w:color w:val="000000"/>
          <w:lang w:val="en-US"/>
        </w:rPr>
        <w:t>trials, carried out by Grabovoy Grigoriy Petrovich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</w:t>
      </w:r>
      <w:r>
        <w:rPr>
          <w:color w:val="000000"/>
          <w:lang w:val="en-US"/>
        </w:rPr>
        <w:t>in March 19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We, the undersigned,the executor of  the  work  the  extrasens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G.P.Grabovoy and representatives of the Customer:  a deputy shop N 5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manager of the engine-testing station of the  plant  N  243  of 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ivil  Aviation  Base  O.N.Blazhko,  a  head  of the engineering an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nformaition centre of the air and technical base  of  the  National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irline of the Republic of Uzbekistan V.M.Saulkin,  a senior projec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ngineer of the engineering-information centre  of  Airline  of 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Republic  of  Uzbekistan  S.V.Nemtzov and the foreman of the qualit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ontrol department of the engine-testing station of the plant N  243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of  the  Civil  Aviation V.A.Guzev,  drew up the present report tha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G.P.Grabovoy carried out undermentioned extrasensory works in  March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1992  on  the agreement between the joint Soviet-American enterpris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"ASKON" and the Uzbek Department on Civil Aviation N 9 of 02.12.1991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on  the  subject  "Non-traditional  methods  of  aviation  techniqu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diagnostics"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In March 1992 G.P.Grabovoy carried out  works  on  extrasensor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prediction  of  deviations  in  engines  AI-25 at the engine-testing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station of the plant 243 of the Civil Aviation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e aim  of  the  work was to make a diagnostics of engines an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detect deviations in them before tests to eliminate  faults  at 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ase of necessity before tests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G.P.Grabovoy made extrasensory diagnostics of four  engines  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16.03.1992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e extrasensory information of G.P.Grabovoy  on  engine  AI-25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N 5422165: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"During the tests the deviation in the  works  of  the  air-gas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flue (rotor high pressure compressor's rotor) will be detected"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According to the tests results the following was written in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book of tests results registration of engines: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"The engine N 5422165 was  tested  on  17.03.1992:  During 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ests  the deviations in the works of the high pressure compressor's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rotor were detected. The engine was taken off the tests"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e extrasensory prediction of G.P.Grabovoy was confirmed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e extrasensory information  by  G.P.  Grabovoy  on the engin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I-25 N 5142076: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"During the tests the faults won't be detected"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On results of test in the  Book  of  engine  test  registrati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results the following was registered: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      </w:t>
      </w:r>
      <w:r>
        <w:rPr>
          <w:color w:val="000000"/>
          <w:lang w:val="en-US"/>
        </w:rPr>
        <w:t>Sheet N 2 Report N 16/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"The engine AI-25 N 5142076 was tested  on  19.03.1992.  During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 tests the deviations were not detected"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e extrasensory prediction by G.P.Grabovoy was confirmed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e extrasensory prediction by G.P.Grabovoy on the engine AI-25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N 51442039: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"During the tests faults will not be decected"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According to the tests results the following was written in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register of results: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"The engine N 5142039 was tested on 18.03.1992 During the tests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deviations weren't detected"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e extrasensory prediction by G.P. Grabovoy was confirmed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e extrasensory information by G.P.  Grabovoy  on  the  engin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I-25 N 5612144: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"During the tests the deviation of the air-gas flue (rotor KVD)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will be detected"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According to the results of tests the following was  registere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n the register of tests results: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"The engine N 5612144 was  tested  on  17.03.1992:  During 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ests the deviations on the rotor KVD work were detected, the engin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was taken off the tests"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e extrasensory prediction by G.P.Grabovoy was confirmed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us all  extrasensory  information  by  G.P.Grabovoy  obtaine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during  his  work  on  extrasensory  prediction of deviations in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ngine of AI-25 before tests was fully confirmed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e full confirmation  of  prediction  by  Grabovoy  allows  to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onclude that it is expedient to carry out such works in the future,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 extrasensory diagnostics by G.P.Grabovoy on engine before  tests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will  allow  to  considerably  reduce  expenses,  connected with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faulty aircraft engines  transportation,  test  and  return  to 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ngine-test station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Executor of works        Representatives of the Customer: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G.P.Grabovoy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Deputy shop N 5 manager of the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engine-test station of the plant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N 243 of Civil Aviation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                   </w:t>
      </w:r>
      <w:r>
        <w:rPr>
          <w:color w:val="000000"/>
          <w:lang w:val="en-US"/>
        </w:rPr>
        <w:t>O.N.Blazhko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Head of engineering and information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centre of aviation technical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base  of National Airlines of the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                    </w:t>
      </w:r>
      <w:r>
        <w:rPr>
          <w:color w:val="000000"/>
          <w:lang w:val="en-US"/>
        </w:rPr>
        <w:t>V.M.Saulki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Senior project engineer of engineering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and information centre  of aviation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and technical base of the National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Airline of the 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                    </w:t>
      </w:r>
      <w:r>
        <w:rPr>
          <w:color w:val="000000"/>
          <w:lang w:val="en-US"/>
        </w:rPr>
        <w:t>S.V.Nemtzov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Foreman of the engine-test station of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the plant N 243 of Civil Aviation</w:t>
      </w:r>
    </w:p>
    <w:p>
      <w:pPr>
        <w:pStyle w:val="HTMLPreformatted"/>
        <w:rPr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                    </w:t>
      </w:r>
      <w:r>
        <w:rPr>
          <w:color w:val="000000"/>
          <w:lang w:val="en-US"/>
        </w:rPr>
        <w:t>V.A.Guzev</w:t>
      </w:r>
    </w:p>
    <w:p>
      <w:pPr>
        <w:pStyle w:val="Normal"/>
        <w:pBdr>
          <w:bottom w:val="single" w:sz="2" w:space="2" w:color="000000"/>
        </w:pBd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APPROVED                            APPROV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Director  General                 Deputy Director General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of the joint venture              of the National Airline of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"ASKON"                           the 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</w:t>
      </w:r>
      <w:r>
        <w:rPr>
          <w:color w:val="000000"/>
          <w:lang w:val="en-US"/>
        </w:rPr>
        <w:t>I.V. Khamrakulov                       S.M. Sumbaev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</w:t>
      </w:r>
      <w:r>
        <w:rPr>
          <w:color w:val="000000"/>
          <w:lang w:val="en-US"/>
        </w:rPr>
        <w:t>3 July 1992                        4 July 19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</w:t>
      </w:r>
      <w:r>
        <w:rPr>
          <w:b/>
          <w:bCs/>
          <w:color w:val="000000"/>
          <w:lang w:val="en-US"/>
        </w:rPr>
        <w:t>R E P O R T   N   19/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on extrasensory works on extrasensory prediction of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instrumentation of the flight deck  before the test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flight  carried out by  Grigoriy Petrovich Grabovoy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</w:t>
      </w:r>
      <w:r>
        <w:rPr>
          <w:color w:val="000000"/>
          <w:lang w:val="en-US"/>
        </w:rPr>
        <w:t>in June 19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We, the  undersigned,  the  executor  of  works  the extrasens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G.P.Grabovoy and representatives of the  Customer:  a  head  of 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flying  testing  station  of  the  plant  243 of Civil Aviation V.N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Kubrak, a head of engineering and information centre of aviation an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echnical base of the National Airline of the 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V.M.Saulkin, a senior project engineer of the flying-testing stati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of  the  plant 243 of Civil Aviation G.N.Saldin and a senior projec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ngineer of engineering  and  information  centre  of  aviation  an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echnical  base  of  National  Airline of the 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S.V.Nemtzov,  drew up the present report that G.P.Grabovoy  in  Jun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1992  carried  undermentioned  extrasensory  works  on the agreemen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between the joint Soviet and American  enterprise  "ASKON"  and 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Uzbek Department of Civil Aviation on the subject:  "Non-traditional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methods of diagnostics of aviation technique"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On proposals   of   specialists  of  flight  and  test  stati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G.P.Grabovoy carried out diagnostics of flight deck  instrumentati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of the aircraft IL-62, prepared for test flights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e purpose  of  the  work   was   to   give   information   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nstrumentation with functional deviations or indicate deviation no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orresponding to specifications of aircrafts system operation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G.P.Grabovoy carried out his work before the test flight on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ricraft IL-62 side number  86462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On June  26 1992 G.P.Grabovoy gave his entrasensory informati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directly  before  the  visual  inspection   of   the   flight   deck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nstrumentation   of  the  aircraft  side  number  86462  about 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deviations in: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1) non - linear voltage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2) System of automatic control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Flight results  confirmed the deviations in the readings of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orresponding instrumentation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Conclusion: all extrasensory information by G.P.Grabovoy got as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 result of his work on extrasensory diagnostics  of  flight  deck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nstrumentation before the test flight, was fully confirmed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aking into account the conformity of information on predicti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of instrumentation,  which gave deviations in test flights it can b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oncluded that this work can be practically  applied  on  the  final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stage  of  aircrafts  preparation  to  the  test flight and allow to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xcersise control and finishing on the ground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</w:t>
      </w:r>
      <w:r>
        <w:rPr>
          <w:color w:val="000000"/>
          <w:lang w:val="en-US"/>
        </w:rPr>
        <w:t>Sheet N 2 Report N 19/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Executor of works          Representatives of the Customer: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</w:t>
      </w:r>
      <w:r>
        <w:rPr>
          <w:color w:val="000000"/>
          <w:lang w:val="en-US"/>
        </w:rPr>
        <w:t>G.P.Grabovoy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Head of the flight-testing station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of the plant N 243 of Civil Aviati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                    </w:t>
      </w:r>
      <w:r>
        <w:rPr>
          <w:color w:val="000000"/>
          <w:lang w:val="en-US"/>
        </w:rPr>
        <w:t>V.N.Kubrak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Head of engineering and information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centre of aviation technical base of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National Airlines of the Republic of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Uzbekistan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                    </w:t>
      </w:r>
      <w:r>
        <w:rPr>
          <w:color w:val="000000"/>
          <w:lang w:val="en-US"/>
        </w:rPr>
        <w:t>V.M.Saulki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Senior project engineer of the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flight testing station of the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plant N 243 of Civil Aviati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                    </w:t>
      </w:r>
      <w:r>
        <w:rPr>
          <w:color w:val="000000"/>
          <w:lang w:val="en-US"/>
        </w:rPr>
        <w:t>G.N.Saldi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Senior project engineer of engineering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and information centre of aviation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technical base of the National Airline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of the 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pBdr>
          <w:bottom w:val="single" w:sz="2" w:space="2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APPROVED                            APPROV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Director  General                 Deputy Director General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of the joint venture              of the National Airline of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"ASKON"                           the 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</w:t>
      </w:r>
      <w:r>
        <w:rPr>
          <w:color w:val="000000"/>
          <w:lang w:val="en-US"/>
        </w:rPr>
        <w:t>I.V. Khamrakulov                       S.M. Sumbaev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</w:t>
      </w:r>
      <w:r>
        <w:rPr>
          <w:color w:val="000000"/>
          <w:lang w:val="en-US"/>
        </w:rPr>
        <w:t>3 July 1992                        4 July 19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</w:t>
      </w:r>
      <w:r>
        <w:rPr>
          <w:b/>
          <w:bCs/>
          <w:color w:val="000000"/>
          <w:lang w:val="en-US"/>
        </w:rPr>
        <w:t>R E P O R T   N  20/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on extrasensory works on extrasensory analysis of the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</w:t>
      </w:r>
      <w:r>
        <w:rPr>
          <w:color w:val="000000"/>
          <w:lang w:val="en-US"/>
        </w:rPr>
        <w:t>technological processes on the part of special coatings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in the shop N 5 of the plant 243 of Civil Aviation,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</w:t>
      </w:r>
      <w:r>
        <w:rPr>
          <w:color w:val="000000"/>
          <w:lang w:val="en-US"/>
        </w:rPr>
        <w:t>carried out by Grigoriy Petrovich Grabovoy in June 19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We, the undersigned,  the executor of works the extrasense G.P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Grabovoy  and  the  representatives of the Customer:  a deputy chie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production engineer of the motor complex of the plant N 243 of Civil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viation  A.I.Pyryev,  a team manager of general technologies of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motor complex of the plant N 243 of Civil Aviation F.T.Kirillova,  a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head  of  the  engineering  and  information  centre of aviation an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echnical base of the National Airline of the 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V.M.Saulkin  and  a  senior  project engineer of the engineering an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nformation centre  of  aviation  and  technical  base  of  National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irline  of  the  Republic of Uzbekistan S.V.  Nemtzov,  drew up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present  report  that  Grabovoy  G.P.  in  June  1992  carried   ou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undermentioned extrasensory works on the agreement N 9 of 02.12.1991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between the joint Soviet-American enterprise "ASKON" and  the  Uzbek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Department on Civil Aviation on the subject "Non-traditional methods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of aviation technique diagnostics"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G.P.Grabovoy carried out the work on extrasensory  analysis 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auses  leading to the occurence of defects on the compressor stator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units of high pressure after the application of the sealing  coating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18 VK-2G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e team manager of general technologies F.T.Kirillova set up a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ask  to  G.P.Grabovoy  to  determine  the  cause  of rejects at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following technological process:  at the part of special coating  i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  shop  N  5  the  sealing  coating  18  VK-2G  is applied to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ompressor stator units of  high  pressure  to  accelerate  air 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flow-over from the cavities. The most frequent defect: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- scalling (plus material,  shearing) of the special coating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 metal after the final operation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Attendant defects: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- spilling of the special coating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G.P.Grabovoy gave the following information got by the help 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his clairvoyance: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1. Depending  of  the  season  and  storage  condition  of 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dhesive  before  the  transfortation,  the  supplied  adhesive  has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quality not corresponding to the application conditions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2. At  the sand-blowing treatment the microparticles of silic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base, were  not  completely  removed,  which  have  coefficient  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emperature  expansion  below  than  the  binder of special coating,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round them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Due to  this  at  the  thermal  treatment  (at  the final stage)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deformation of the special coating  adhesion  surface  with  metall,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occured leading to the fracture development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</w:t>
      </w:r>
      <w:r>
        <w:rPr>
          <w:color w:val="000000"/>
          <w:lang w:val="en-US"/>
        </w:rPr>
        <w:t>Sheet N 2 Report N 20/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3. The  relative  humidity  of  the  graphite  powder  is   no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regulated.  Due  to  this  the surface microfractures of the special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oating  occured,  leading  to  the  decrease  of  special   coating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resistance to mechanical actions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If the graphite powder humidity is overstated  than  large-siz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fractures  will appear.  Precise humidity of the powder prevents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development of indicated microprocesses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4. During  2/3  of the work of the sector the disperity betwee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  speed  of   the   compound   solidification   and   qualitativ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solidification process is observed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5. In 20%  of works,  carried out during first two quarters 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1992 the alcohol is understated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6. There is no link between the  qualitative  compound  of 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supplied  adhesive  and  viscosity of prepared ground.  Depending 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physical  and  chemical   properties   of   the   adhesive   viscous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haracteristics  of  the  ground  should be varied together with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graphite particles size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7. At  the  manual  application  of  the  special coating parts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non-unirform by thickness and adhesion degree with the unit  surfac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s allowed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Due to this speeds of  solidification  and  drying  of  various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special  coating  zones  differ.  Dried and extanded special coating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parts, having less thikness and larger adhesion degree with the uni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surface,  displace  along  the borders parts of the special coating,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having larger thikness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Due to  this the increased material deformation occur along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reas borders. It leads to that average coefficients of heat tansfer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of  given  areas differ by absolute value and are anisotropic.  Thus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rmal expansion  coefficients  as  well  as  linear  expansion 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onsidered  areas  differ.  Thus  thermal  stresses  and deformati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auses  mutual  transfer  of  nonuniform  parts,  leading   to  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destruction  and rupture of required uniformity of the driev coating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n the places of the higher shift deformation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Recommendations by G.P.Grabovoy on this item: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At the mechanical application of the special coating along 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spiral  with  subsequent  thikening  the volumetric expansion of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material  takes  place  without  the  rupture  of   the   mechanical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properties of the material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8. Coating thikness is high.  Thus the overdrying of  the  ope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oating  surface  takes  place  and  loosiness  occurs.  Due  to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non-correspondance of coatings thikness to the outer  thermal  fiel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fractures occur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9. Induction furnace for the working ring  of  the  control 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high pressure: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Indications of  temperature  from  the  control  ring   doesn'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orrespond to the real temperature on rings: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- there is no uniformity of convection  heat  emission  due  to</w:t>
      </w:r>
    </w:p>
    <w:p>
      <w:pPr>
        <w:pStyle w:val="HTMLPreformatted"/>
        <w:rPr/>
      </w:pPr>
      <w:r>
        <w:rPr>
          <w:color w:val="000000"/>
          <w:lang w:val="en-US"/>
        </w:rPr>
        <w:t>which the groups on rings reach 15-17</w:t>
      </w:r>
      <w:r>
        <w:rPr>
          <w:color w:val="000000"/>
        </w:rPr>
        <w:t>ш</w:t>
      </w:r>
      <w:r>
        <w:rPr>
          <w:color w:val="000000"/>
          <w:lang w:val="en-US"/>
        </w:rPr>
        <w:t>C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10. The induction furnace for drying working rings  of  contour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of law pressure: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- uneven distribution of electromagnetic field;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- thermal differences on working rings up to 30</w:t>
      </w:r>
      <w:r>
        <w:rPr>
          <w:color w:val="000000"/>
        </w:rPr>
        <w:t>ш</w:t>
      </w:r>
      <w:r>
        <w:rPr>
          <w:color w:val="000000"/>
          <w:lang w:val="en-US"/>
        </w:rPr>
        <w:t>C;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- uneven drying of the working coating with  hidden  places 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wetting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11. A furnace for drying of guiding devices without the  force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ventilation: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</w:t>
      </w:r>
      <w:r>
        <w:rPr>
          <w:color w:val="000000"/>
          <w:lang w:val="en-US"/>
        </w:rPr>
        <w:t>Sheet N 3 Report N 20/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- uneven distributed field of temperatures due  to  the  heater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location and geometrical furnace sizes (recommendations: the thermal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field should be dissipated  and  made  uniform  at  the  expense 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ncrease  of  the  furnace  volume  and  creation of additional hea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apacities from the heater spiral)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12. The  furnace  for  drying  guiding  devices with the force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ventilation: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- the air supply speed is overstated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13. The universal furnace N 1: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- the  arrangement  of  the thermocouple in the furnace doesn'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llow to objectiely reflect the thermostating;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- the readings on the sensor  delay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e process  in  the   furnace   proceeds   quicker   and   has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onsiderable  deviations  from the sensor indications by time in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rmal shock regime: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- due to the natural convection the areas,  having considerabl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emperature gradients are being established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14. Universal Furnace N 2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- analogous to 4th  furnace  but  more  farourable  temperatur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field near the door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15. Sometimes shock above the tolerance  limit  on  the  boring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place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16. The shortening of the  technological  process  by  time  is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llowable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17. Technology of adhesive composition VK-2 is distored: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1. Varnish KO-019-MPTU6-02440-67 has no constant viscosity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2. Paraform MPTU6-05-980-65 has varying qualitative composition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3. Asbestes  of  the  grade  M-5-65  GOST  12871-67 has tensil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strength less or above the standard,  asbestes fibers dimensions ar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not precisely maintained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4. Ethyl alcohol TU 084-337-72 used in lower quantities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5. Foreign    powdery    asbestous    admixtures,    pollutant,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deteriorating  the  adhesive  composition  are  available   in  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dhesive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e specialists of the plant were informed on  the  results 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  work  and  they  were  discussed  on  the  meeting  of the mai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specialists of the shops N 4 and N 5 of the plant 243 of  the  Civil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viation on 17.06.1992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According to the conclusion by the expert of the  team  manager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of   general  technologies  F.G.Kirillova:  "Despite  the  fact 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xtrasensory diagnostic of the technological process was carried ou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by G.P.Grabovoy wihout the technical documentation,  the analysis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defect causes was carried out thoroughly and precisely and in  items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t   coincides  with  the  opinion  of  the  designer's  supervisi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ommission,  the clairvayance level of G.P.Grabovow allow  to  carr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out  deep  research  works,  where  the  vision of microprocesses is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required, which couldn't be seen with the help of microscope"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e introduction   of   one   of  the  recommendations  by 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G.P.Grabodoy of the item 10 in  July  1992  allowed  to  practicall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liminate   rejects  on  this  line.  The  thermostatic  device  was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ntroduced,  which allowed to have averaged characteristics  of 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lectromagnetic  field.  To  eliminate the temperature difference 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rings and provide the uniform drying of the working coating could b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chived at the expence of increase of areas of contigous surfaces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 ring and thermocouple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As a  result  upon the conclusion by the foreman of the secti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of special coatings A.V.Rodionov:  "If previously  from  14  working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ontour  rings  of  later  pressure  8-9  rings  passed  the qualit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ontrol, now practically all from 14 pass the control"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</w:t>
      </w:r>
      <w:r>
        <w:rPr>
          <w:color w:val="000000"/>
          <w:lang w:val="en-US"/>
        </w:rPr>
        <w:t>Sheet N 4 Report N 20/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us the   elimination  of  faults,  detected  by  G.P.Grabovo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llowed to normalize the conditions of rings drying and to eliminat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faulty production in practice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aking into account the  high  efficiency  of  introduction 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recommendation by G.P.Grabovoy,  the extrasensory diagnostics can b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used for correction of  technical  processes  with  the  purpose 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conomies  of  labour  and valuable materials as well as increase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works efficiency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Executor of works        Representatives of the Customer: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</w:t>
      </w:r>
      <w:r>
        <w:rPr>
          <w:color w:val="000000"/>
          <w:lang w:val="en-US"/>
        </w:rPr>
        <w:t>G.P.Grabovoy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Deputy chief production engineer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of the motor complex of the plant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N 243 of Civil Aviati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                 </w:t>
      </w:r>
      <w:r>
        <w:rPr>
          <w:color w:val="000000"/>
          <w:lang w:val="en-US"/>
        </w:rPr>
        <w:t>A.I.Pyriev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Team manager of general technologies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of the motor complex of the plant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N 243 of Civil Aviati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                  </w:t>
      </w:r>
      <w:r>
        <w:rPr>
          <w:color w:val="000000"/>
          <w:lang w:val="en-US"/>
        </w:rPr>
        <w:t>F.T.Kirillova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Head of engineering and information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centre of aviation technical base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of National Airlines of the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                  </w:t>
      </w:r>
      <w:r>
        <w:rPr>
          <w:color w:val="000000"/>
          <w:lang w:val="en-US"/>
        </w:rPr>
        <w:t>V.M.Saulki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Senior project engineer of engineering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and information centre of aviation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technical base of the National Airline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of the 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                  </w:t>
      </w:r>
      <w:r>
        <w:rPr>
          <w:color w:val="000000"/>
          <w:lang w:val="en-US"/>
        </w:rPr>
        <w:t>S.V.Nemtzo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2" w:space="2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</w:t>
      </w:r>
      <w:r>
        <w:rPr>
          <w:color w:val="000000"/>
          <w:lang w:val="en-US"/>
        </w:rPr>
        <w:t>APPROVED                            APPROV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Director  General                 Deputy Director General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of the joint venture              of the National Airline of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"ASKON"                           the 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</w:t>
      </w:r>
      <w:r>
        <w:rPr>
          <w:color w:val="000000"/>
          <w:lang w:val="en-US"/>
        </w:rPr>
        <w:t>I.V. Khamrakulov                       S.M. Sumbaev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</w:t>
      </w:r>
      <w:r>
        <w:rPr>
          <w:color w:val="000000"/>
          <w:lang w:val="en-US"/>
        </w:rPr>
        <w:t>3 July 1992                        4 July 19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</w:t>
      </w:r>
      <w:r>
        <w:rPr>
          <w:b/>
          <w:bCs/>
          <w:color w:val="000000"/>
          <w:lang w:val="en-US"/>
        </w:rPr>
        <w:t>R E P O R T   N   21/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</w:t>
      </w:r>
      <w:r>
        <w:rPr>
          <w:color w:val="000000"/>
          <w:lang w:val="en-US"/>
        </w:rPr>
        <w:t>on extrasensory works on extrasensory diagnostics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</w:t>
      </w:r>
      <w:r>
        <w:rPr>
          <w:color w:val="000000"/>
          <w:lang w:val="en-US"/>
        </w:rPr>
        <w:t>of disabled test bench "ISTRA-AI", designed for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</w:t>
      </w:r>
      <w:r>
        <w:rPr>
          <w:color w:val="000000"/>
          <w:lang w:val="en-US"/>
        </w:rPr>
        <w:t>the tests of engine AI-25 units carried out by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</w:t>
      </w:r>
      <w:r>
        <w:rPr>
          <w:color w:val="000000"/>
          <w:lang w:val="en-US"/>
        </w:rPr>
        <w:t>Grigoriy Petrovich Grabovoy in June 19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We, the undersigned,  the executor of the works the  extrasens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G.P.Grabovoy   and   representatives   of  the  Customer:  a  deput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production foreman of the shop N 4 of  the  plant  N  243  of  Civil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viation  V.I.  Abramov,  deputy chief process engineer of the motor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omplex of the plant 243 of Civil Aviation A.I.Pyriev, a head of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ngineering  and information centre of aviation and tecnical base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 National Airline of the Republic of Uzbekistan  V.M.Saulkin  an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main  engineer  of  the  engineering  and  information sentre of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viation and tecnical base of the National Airline of  the  Republic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of   Uzbekistan   S.V.Nemtzov,  drew  up  the  present  report  tha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G.P.Grabovoy in June 1992 carried  out  undermentioned  extrasensor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works  on  the  agreement  N  9  of  02.  12.1991  between the join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Soviet-American enterprise "ASKON" and the Uzbek Department on Civil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viation   on  the  subject  "Non-traditional  methods  of  aviati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echnique diagnostics"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On item   2   ("Introduction   of  non-traditional  methods 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diagnostics for control and correction of technological  process  i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viation  industry")  of  the  operation  schedule  the extrasensor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nalysis of disability causes  of  the  test  bench  "ISTRA-AI"  for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ngine units AI-25 was carried out by G.P.Grabovoy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e purpose of the  work  by  G.P.Grabovoy  was  to  show  tha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omplex,  stationary  benches  can  be diagnosed by the extrasensor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method and thereby solve the production tasks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On the  repair  section  of  the fuel equipment in the shop N 4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fter the bench "ISTRA-AI" reconstruction  for  engine  AI-25  units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ests  with  the  application  of  electromechanizms the fault "High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pressure differential on the units  762  MA"  couldn't  be  detecte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during a half of a year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G.P.Grabovoy straight away after he got  the  bench  "ISTRA-AI"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scheme gave his extrasensory information: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"The cause of high  pressure  differential  at  the  inlet  an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outlet  of the unit 762 MA is the high turbulence of the flow in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supply main due to which the liquid density decreases at  the  inle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of  the  unit.  With  the purpose of the fault elimination the main,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onnecting units 76013 and 762 MA should be elongated  to  make 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flow laminar, for the length more than 3 times"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Upon the conclusion of the expert - deputy head of the shop N 4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V.I.Abramov:   Recommendations   of   G.P.Grabovoy  are  taken  into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</w:t>
      </w:r>
      <w:r>
        <w:rPr>
          <w:color w:val="000000"/>
          <w:lang w:val="en-US"/>
        </w:rPr>
        <w:t>Sheet N  2  Report N 21/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onsideration and realized, that allowed to eliminate the fault in a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day,  and  due  to  which the bench "ISTRA-AI" began to work and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production rythm of the shop N 4 was improved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Executor of works        Representatives of the Customer: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</w:t>
      </w:r>
      <w:r>
        <w:rPr>
          <w:color w:val="000000"/>
          <w:lang w:val="en-US"/>
        </w:rPr>
        <w:t>G.P.Grabovo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Deputy production foreman of the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shop N 4 of the plant N 243 of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Civil Aviati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                   </w:t>
      </w:r>
      <w:r>
        <w:rPr>
          <w:color w:val="000000"/>
          <w:lang w:val="en-US"/>
        </w:rPr>
        <w:t>V.I.Abramov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Deputy chief production engineer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of the motor complex of the plant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N 243 of Civil Aviati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                   </w:t>
      </w:r>
      <w:r>
        <w:rPr>
          <w:color w:val="000000"/>
          <w:lang w:val="en-US"/>
        </w:rPr>
        <w:t>A.I.Pyriev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Head of engineering and information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centre of aviation technical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base  of National Airlines of the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                  </w:t>
      </w:r>
      <w:r>
        <w:rPr>
          <w:color w:val="000000"/>
          <w:lang w:val="en-US"/>
        </w:rPr>
        <w:t>V.M.Saulki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Senior project engineer of engine-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ering and information centre  of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aviation and technical base of the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National Airline of the Republic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____________________S.V.Nemtzo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2" w:space="2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APPROVED                            APPROV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Director  General                 Deputy Director General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of the joint venture              of the National Airline of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"ASKON"                           the 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</w:t>
      </w:r>
      <w:r>
        <w:rPr>
          <w:color w:val="000000"/>
          <w:lang w:val="en-US"/>
        </w:rPr>
        <w:t>I.V. Khamrakulov                       S.M. Sumbaev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</w:t>
      </w:r>
      <w:r>
        <w:rPr>
          <w:color w:val="000000"/>
          <w:lang w:val="en-US"/>
        </w:rPr>
        <w:t>3 July 1992                        4 July 19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</w:t>
      </w:r>
      <w:r>
        <w:rPr>
          <w:b/>
          <w:bCs/>
          <w:color w:val="000000"/>
          <w:lang w:val="en-US"/>
        </w:rPr>
        <w:t>R E P O R T   N   22/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</w:t>
      </w:r>
      <w:r>
        <w:rPr>
          <w:color w:val="000000"/>
          <w:lang w:val="en-US"/>
        </w:rPr>
        <w:t>on extrasensory works on extrasensory analysis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</w:t>
      </w:r>
      <w:r>
        <w:rPr>
          <w:color w:val="000000"/>
          <w:lang w:val="en-US"/>
        </w:rPr>
        <w:t>of causes of titanium fires of  AI-25 engines,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</w:t>
      </w:r>
      <w:r>
        <w:rPr>
          <w:color w:val="000000"/>
          <w:lang w:val="en-US"/>
        </w:rPr>
        <w:t>carried out by  Grigory Petrovich Grabovoy  in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</w:t>
      </w:r>
      <w:r>
        <w:rPr>
          <w:color w:val="000000"/>
          <w:lang w:val="en-US"/>
        </w:rPr>
        <w:t>June 19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We, the  undersigned  the  executor  of  works  the  extrasens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G.P.Grabovoy  and  representatives  of the Customer:  a deputy chie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production engineer of the motor complex of the plant N 243 of Civil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viation A.I.Pyriyev, general technologies team manager of the motor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omplex of the plant N 243 of Civil Aviation F.T.Kirillova, the hea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of  the  engineering  and  information  centre  of  the aviation an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echnical base of National Airline of the Republic of Uzbekistan 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V.M.Saulkin and the main engineer of the engineering and informati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entre of the Aviation and technical base of the National Airline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  Republic of Uzbekistan S.V.Nemtzov,  drew up the present repor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at  G.P.Grabovoy  in  June   1992   carried   out   undermentione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xtrasensory  works on the agreement N 9 of 02.  12.1991 between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joint Soviet-American enterprise "ASKON" and the Uzbek Department 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ivil  Aviation  on the subject "Non-traditional methods of aviati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echnique diagnostics"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e deputy chief production engineer A.I.Pyriev put a  task  to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G.P.Grabovoy to determine the cause of titanium fires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During 1990-1992 we  have  some  cases  of  titanium  fires 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ngines AI-25, including 3 cases during the flight, 4-5 at the motor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- test station.  Industry with the  purpose  of  their  elimination,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arried  out  measures  on  elimination  of  friction of titanium b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itanium.  The metal layer (steel AI-435 is applied on  one  of 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onjugated units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Fires were not  eliminated  and  their  number  increases. 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bulletine  wasn't  made.  During  a year several commission tried to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find the cause and worked out measures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Preventive measures    has    reduced    the    possibility  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nflammations.  But the cause is not clear yet.  Fires occur in 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zone of the labyrinth packing of the I and IY of the rotor stage KV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from II and III by the guiding device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According to  the extrasensory conslusion by G.P.Grabovoy after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 task "the cause of fires is the heating  of  metals  up  to 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emperature  of  self-ignition due to the short distance between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nds of labyrinths and blades and surface of the packing  layer  an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gnition  occured due to the fiction,  created by gas and not due to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 contact of metals"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e extrasensory  information  by G.P.Grabovoy was processed a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 department of mechanics of continious medium of the  faculty 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pplied  mathematics  and mechanics of the Tashkent State Universit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</w:t>
      </w:r>
      <w:r>
        <w:rPr>
          <w:color w:val="000000"/>
          <w:lang w:val="en-US"/>
        </w:rPr>
        <w:t>Sheet N  2  Report N 22/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nd as a result of problem solution of heatexchange on Pradantl  two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layered model of the turbulent boundary layer,  related to the give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distances between the surface of titanium and special  coating, 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xtrasensory  information  by  G.P.Grabovoy was proved as conclusi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from the problem  solution:  "Shortening  of  the  distance  of 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labyrinths  and  blades up to packing layer beyond the borders of TU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operation due to the shift or  vibration  cause  sharp  increase  i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friction in the turbulent boundary layer of ultra-high enthalpy gas,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xchange coefficient  is  increased,  temperature  of  the  titanium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surface  sharply  reaches  the  critical values and the large oxyge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saturation and self-ignition of the metal occur even without  metals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ontact". Thus the colculation completely confirmed the extrasensor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nformation by G.P.Grabovoy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On conclusion  of  the  expert of the motor complex of repair -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deputy chief production engineer A.I.Pyriev: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e approach  determined  at  the solution of the given task is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practical algorythm of optimization of the distance from the special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oating to the unit surface for elimination the self-ignition causes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of metals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By his  clairvoyance  G.P.Grabovoy got to know what happened i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high speed air flows in the zones of labyrinth  packing  conjugati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of  engines  AN-25  thus  he  can use his clairvoyance to study high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speed gas flows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Executor of works        Representatives of the Customer: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</w:t>
      </w:r>
      <w:r>
        <w:rPr>
          <w:color w:val="000000"/>
          <w:lang w:val="en-US"/>
        </w:rPr>
        <w:t>G.P.Grabovo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Deputy chief production engineer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of the motor complex of the plant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N 243 of Civil Aviation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                   </w:t>
      </w:r>
      <w:r>
        <w:rPr>
          <w:color w:val="000000"/>
          <w:lang w:val="en-US"/>
        </w:rPr>
        <w:t>A.I.Pyriev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Team manager of general technologies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of the motor complex of the plant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N 243 of Civil Aviation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                  </w:t>
      </w:r>
      <w:r>
        <w:rPr>
          <w:color w:val="000000"/>
          <w:lang w:val="en-US"/>
        </w:rPr>
        <w:t>F.T.Kirillova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Head of engineering and information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centre of aviation technical base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of National Airlines of the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                  </w:t>
      </w:r>
      <w:r>
        <w:rPr>
          <w:color w:val="000000"/>
          <w:lang w:val="en-US"/>
        </w:rPr>
        <w:t>V.M.Saulki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Senior project engineer of engineering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and information centre of aviation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technical base of the National Airline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of the 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                   </w:t>
      </w:r>
      <w:r>
        <w:rPr>
          <w:color w:val="000000"/>
          <w:lang w:val="en-US"/>
        </w:rPr>
        <w:t>S.V.Nemtzov</w:t>
      </w:r>
    </w:p>
    <w:p>
      <w:pPr>
        <w:pStyle w:val="Normal"/>
        <w:pBdr>
          <w:bottom w:val="single" w:sz="2" w:space="2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</w:t>
      </w:r>
      <w:r>
        <w:rPr>
          <w:color w:val="000000"/>
          <w:lang w:val="en-US"/>
        </w:rPr>
        <w:t>APPROVED                          APPROV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Director  of the State            Deputy Director General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Introduction scientific           of the National Airline of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and production enterprise         the 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"Progress"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</w:t>
      </w:r>
      <w:r>
        <w:rPr>
          <w:color w:val="000000"/>
          <w:lang w:val="en-US"/>
        </w:rPr>
        <w:t>A.V.Zaitzev                         S.M. Sumbaev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</w:t>
      </w:r>
      <w:r>
        <w:rPr>
          <w:color w:val="000000"/>
          <w:lang w:val="en-US"/>
        </w:rPr>
        <w:t>9 July 1992                         9 July 19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</w:t>
      </w:r>
      <w:r>
        <w:rPr>
          <w:b/>
          <w:bCs/>
          <w:color w:val="000000"/>
          <w:lang w:val="en-US"/>
        </w:rPr>
        <w:t>R E P O R T   N  24/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</w:t>
      </w:r>
      <w:r>
        <w:rPr>
          <w:color w:val="000000"/>
          <w:lang w:val="en-US"/>
        </w:rPr>
        <w:t>on extrasensory works on extrasensory diagnostics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</w:t>
      </w:r>
      <w:r>
        <w:rPr>
          <w:color w:val="000000"/>
          <w:lang w:val="en-US"/>
        </w:rPr>
        <w:t>of caissons of aircrafts IL-62M carried out by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</w:t>
      </w:r>
      <w:r>
        <w:rPr>
          <w:color w:val="000000"/>
          <w:lang w:val="en-US"/>
        </w:rPr>
        <w:t>Grigoriy Petrovich Grabovo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We, the undersigned,  the  executor  of  works  the  extrasens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G.P.Grabovoy  and  representatives  of  the Customer:  a head of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flight-testing station of the  plant  243  of  Civil  Aviation  V.N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Kubrak, a head of engineering and information centre of aviation an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echnical base of the National Airline of the 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V.M.Saulkin, a senior project engineer of the flight-testing stati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of the plant 243 of Civil  Aviation  G.N.Saldin,  a  senior  projec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ngineer  of  engineering  and  information  centre  of aviation an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echnical base of National Airline of  the  Republic  of 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S.V.Nemtzov drew up the present report that G.P.Grabovoy carried ou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undermentioned extrasensory works on the agreement N  14/92  of  04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07.92  on  the  subject  "Non-traditional  methods of diagnostics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viation technique" between the State  introduction  scientific  an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production  enterprise  "PROGRESS"  and  the National Airline of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Republic of Uzbekistan "Uzbekistan Khavo Yullari"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G.P.Grabovoy carried out works on extrasensory  diagnostics 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aissons  on  the  aircrafts IL-62M during the repair at the plant 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243 of the Civil Aviation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e purpose  of  the  work  was  to  reduce the labour input 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determination and liquidation of leakage by traditional methods: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e work was conducted by the following way: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1. G.P.Grabovoy indicated the places of  supposed  leakage  for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  aircraft IL-62 side number 3303M CUBANA without approaching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ircraft, using schemes before the first tests of caissons and their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filling by the fuel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2. G.P.Grabovoy indicated places  of  future  leakages  on 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ircraft  IL-62M side number 86473,  marks were made by the paint 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 aircraft wing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During the tests of the caissons on the aircrafts IL-62 N 3303M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UBANA and IL-62M  side  number  86473  it  was  detected  that  all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leakages were fully indicated by G.P.Grabovoy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e extrasensory  information   by   G.P.Grabovoy   was   full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onfirmed by the specialists conclusion. It should be noted that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xtrasensory diagnostics  by  G.P.Grabovoy  is  successful  both  a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visual method and at the work by using schemes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us all extrasensory information by G.P.Grabovoy,  got  during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his  work  on diagnostics of caissons on the aircrafts IL-62M during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ir repair at the plant N 243 of  the  Civil  Aviation  was  full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onfirmed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</w:t>
      </w:r>
      <w:r>
        <w:rPr>
          <w:color w:val="000000"/>
          <w:lang w:val="en-US"/>
        </w:rPr>
        <w:t>Sheet N  2  Report N  24/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Executor of works        Representatives of the Customer: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</w:t>
      </w:r>
      <w:r>
        <w:rPr>
          <w:color w:val="000000"/>
          <w:lang w:val="en-US"/>
        </w:rPr>
        <w:t>G.P.Grabovo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Head of the flight-testing station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of the plant N 243 of Civil Aviati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                    </w:t>
      </w:r>
      <w:r>
        <w:rPr>
          <w:color w:val="000000"/>
          <w:lang w:val="en-US"/>
        </w:rPr>
        <w:t>V.N.Kubrak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Senior project engineer of the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flight testing station of the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plant N 243 of Civil Aviati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                    </w:t>
      </w:r>
      <w:r>
        <w:rPr>
          <w:color w:val="000000"/>
          <w:lang w:val="en-US"/>
        </w:rPr>
        <w:t>G.N.Saldi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Head of engineering and information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centre of aviation technical base of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National Airlines of the Republic of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Uzbekistan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                    </w:t>
      </w:r>
      <w:r>
        <w:rPr>
          <w:color w:val="000000"/>
          <w:lang w:val="en-US"/>
        </w:rPr>
        <w:t>V.M.Saulki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Senior project engineer of engineering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and information centre of aviation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technical base of the National Airline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of the 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                    </w:t>
      </w:r>
      <w:r>
        <w:rPr>
          <w:color w:val="000000"/>
          <w:lang w:val="en-US"/>
        </w:rPr>
        <w:t>S.V.Nemtzov</w:t>
      </w:r>
    </w:p>
    <w:p>
      <w:pPr>
        <w:pStyle w:val="Normal"/>
        <w:pBdr>
          <w:bottom w:val="single" w:sz="2" w:space="2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</w:t>
      </w:r>
      <w:r>
        <w:rPr>
          <w:color w:val="000000"/>
          <w:lang w:val="en-US"/>
        </w:rPr>
        <w:t>APPROVED                          APPROVED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Director  of the State            Deputy Director General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Introduction scientific           of the National Airline of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and production enterprise         the 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"Progress"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</w:t>
      </w:r>
      <w:r>
        <w:rPr>
          <w:color w:val="000000"/>
          <w:lang w:val="en-US"/>
        </w:rPr>
        <w:t>A.V.Zaitzev                         S.M. Sumbaev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</w:t>
      </w:r>
      <w:r>
        <w:rPr>
          <w:color w:val="000000"/>
          <w:lang w:val="en-US"/>
        </w:rPr>
        <w:t>10 July 1992                        10 July 19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</w:t>
      </w:r>
      <w:r>
        <w:rPr>
          <w:b/>
          <w:bCs/>
          <w:color w:val="000000"/>
          <w:lang w:val="en-US"/>
        </w:rPr>
        <w:t>R E P O R T   N  25/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</w:t>
      </w:r>
      <w:r>
        <w:rPr>
          <w:color w:val="000000"/>
          <w:lang w:val="en-US"/>
        </w:rPr>
        <w:t>on extrasensory works on extrasensory diagnostics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of the instrumentation equipment of the flight deck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</w:t>
      </w:r>
      <w:r>
        <w:rPr>
          <w:color w:val="000000"/>
          <w:lang w:val="en-US"/>
        </w:rPr>
        <w:t>before the test flight in June 1992 carried out by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</w:t>
      </w:r>
      <w:r>
        <w:rPr>
          <w:color w:val="000000"/>
          <w:lang w:val="en-US"/>
        </w:rPr>
        <w:t>Grigoriy Petrovich Grabovo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We, the undersigned,  the  executor  of  works  the  extrasens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G.P.Grabovoy  and  representatives  of  the Customer:  a head of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flight-test station of the plant 243 of Civil Aviation V.N.  Kubrak,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  head  of  engineering  and  information  centre  of  aviation an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echnical base of the National Airline of the 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V.M.Saulkin, a senior project engineer of the flight-testing stati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of the plant 243 of Civil  Aviation  G.N.Saldin,  a  senior  projec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ngineer  of  engineering  and  information  centre  of aviation an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echnical base of National Airline of  the  Republic  of 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S.V.Nemtzov  drew  up  the  present report that G.P.Grabovoy in Jul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arried out undermentioned extrasensory works  on  the  agreement  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14/92  of  04.  07.92  on  the  subject  "Non-traditional methods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diagnostics of aviation technique" between  the  State  introducti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scientific  and  production  enterprise  "PROGRESS" and the National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irline of the Republic of Uzbekistan "Uzbekistan Khavo Yullari"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According to the proposal by  specialists  of  the  flight-tes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station  G.P.Grabovoy  has  carried  out  the work on diagnostics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nstrumentation equipment state of the flight deck of  the  aircraf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L-62, prepared to tests flights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e purpose of the work was to  give  the  information  on 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nstrumentation  which  would have functional deviations or indicat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se  deviations,  not  corresponding  to  the   aircraft   systems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specifications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G.P.Grabovoy carried out his work before the test flight on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ircraft IL-62 side number 86710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On July  9  1992   after   the   visual   inspection   of   th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nstrumentation  equipment  of  the aircraft IL-62 side number 86710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G.P.Grabovoy gave information on deviation on: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1. Automated control system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2. Engine N 4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On the  results  of the flight the information on deviations i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 equipment operation indicated by  G.P.Grabovoy,  was  confirmed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re were no comments on other instrumentation of the flight deck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hus all extrasensory information by  G.P.Grabovoy  got  during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his work on extrasensory diagnostics of instrumentation equipment of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 flight desk before the test flight was fully confirmed.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Taking into  consideration the confirmability of information 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prediction of instrumentation,  which give deviations  in  the  tes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flight  we  can  make  a conclusion that this work can be applied to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</w:t>
      </w:r>
      <w:r>
        <w:rPr>
          <w:color w:val="000000"/>
          <w:lang w:val="en-US"/>
        </w:rPr>
        <w:t>Sheet N  2  Report N 25/92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practice at the final stage of aircrafts preparation to test  fligh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nd  allows  to  exercise control and their finishing on the ground,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ncreasing thereby the test flight safety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>Executor of works        Representatives of the Customer: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</w:t>
      </w:r>
      <w:r>
        <w:rPr>
          <w:color w:val="000000"/>
          <w:lang w:val="en-US"/>
        </w:rPr>
        <w:t>G.P.Grabovo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Head of the flight-testing station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of the plant N 243 of Civil Aviati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                    </w:t>
      </w:r>
      <w:r>
        <w:rPr>
          <w:color w:val="000000"/>
          <w:lang w:val="en-US"/>
        </w:rPr>
        <w:t>V.N.Kubrak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Head of engineering and information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centre of aviation technical base of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National Airlines of the Republic of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Uzbekistan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                    </w:t>
      </w:r>
      <w:r>
        <w:rPr>
          <w:color w:val="000000"/>
          <w:lang w:val="en-US"/>
        </w:rPr>
        <w:t>V.M.Saulki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Senior project engineer of the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flight testing station of the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plant N 243 of Civil Aviati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                    </w:t>
      </w:r>
      <w:r>
        <w:rPr>
          <w:color w:val="000000"/>
          <w:lang w:val="en-US"/>
        </w:rPr>
        <w:t>G.N.Saldi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Senior project engineer of engineering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and information centre of aviation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technical base of the National Airline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of the Republic of Uzbekist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                        </w:t>
      </w:r>
      <w:r>
        <w:rPr>
          <w:color w:val="000000"/>
          <w:lang w:val="en-US"/>
        </w:rPr>
        <w:t>S.V.Nemtzo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WenQuanYi Zen Hei Sharp;DFGothic-EB" w:cs="Lohit Devanagari;DFGothic-EB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DFGothic-EB" w:cs="Lohit Devanagari;DFGothic-EB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DFGothic-E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DFGothic-EB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DFGothic-EB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4:57:00Z</dcterms:created>
  <dc:creator/>
  <dc:description/>
  <cp:keywords/>
  <dc:language>en-US</dc:language>
  <cp:lastModifiedBy>Work</cp:lastModifiedBy>
  <dcterms:modified xsi:type="dcterms:W3CDTF">2013-07-13T15:14:00Z</dcterms:modified>
  <cp:revision>2</cp:revision>
  <dc:subject/>
  <dc:title/>
</cp:coreProperties>
</file>