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VED                                APPROVE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or General                        Deputy Director General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Joint Venture "ASKON"                of the National Airlin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Republic of Uzbekista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__________________ Khamrakulov I.V.     _______________ Sumbaev S.M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 _____ " _____________ 1991            " _______ " ____________ 1991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EST REPORT No 01/91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extra sensory perception abilities used b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bovoi Grigori Petrovich for prediction of malfunctio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failure of the aircraft for a seven day perio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October and November 1991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, the undersigned, the executor of the work Grabovoi G.P. an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 representatives  of  the  Customer - Saulkin V.M.  the Chief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gineering Information Center of  the  Aircraft  Maintenance  Base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mtsov S.V. Chief engineer of Engineering Information Center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craft Maintenance Base and  engineer  of  Engineering  Informatio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nter  Akhmedov  B.H.  drew  up  this  Test  Report to confirm tha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bovoi G.P. performed tests in October and November 1991 mentione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low,  using  his  extra sensory perception abilities.  These test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performed in  conformity  with  Agreement  No.9  of  02.12.1991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luded  between  Soviet-American  Joint  Venture  "Askon" and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orate  of  Civil  Aviation  of   Uzbekistan   on   the   them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ntraditional Methods of Inspecting Aviation Equipment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October  and  November  1991  using  his   extra   sensor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ception abilities Grabovoi G.P.  inspected the aircraft IL-62 an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L-86 of Tashkent Aircraft Maintenance Base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im  was  to  define possible malfunctions which could b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zardous during flights in future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bovoi G.P.  made  extra  sensory  predictions of potential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lfunctions of the aircraft IL-86 from  27.10.1991  to  02.11.1991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redictions were given to Akhmedov B.H.  Later these prediction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compared to the records in the flight logbook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rcraft IL-86 call sign 86090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Grabovoi G.P.:  Malfunction of the unit relate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engine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the flight logbook:  "28.10.1991 after  starting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 engines  operations  and  switching  on  the current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erator 1-power unit doesn't operate,  (the  display  show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 generator  doesn't work",  magnetic recorder- 1 displa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s "out of order": Ugen=0)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16.11.1991 Grabovoi G.P.  gave his prediction of malfunction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 failures  of the aircraft from 16.11.1991 to 23.11.1991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rediction  was  prepared  by  12a.m.  and  was  kept  b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khmedov  B.H.  The prediction was compared to the records i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light logbook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bovoi G.P.  made his predictions  while  at  the  Aircraf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intenance Base,  he also approached the planes at 50m distance. 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predictions for the aicraft  with  and  without  passengers  o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ard. The following results were obtained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1. Aircraft  IL-86  call  sign 86052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 Grabovoi  G.P.:  malfunction  of   aircraf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ctric system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  the   flight   logbook:   "20.11.1991. 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erator  of  the  third  and  fourth  engines  does  no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rate."  (monitor  of  protection and control ‘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Џ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376T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aced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.    Aircraft IL-86 call sign 86064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Grabovoi G.P.:  malfunction of the engin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eling system;  interference with the magnetic band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corder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the flight logbook:  "20.11.1991: crack i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 combustion  chamber  I-power unit." (The engine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mantled before the appointed time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ation obtained in the  "Analysis-86":  "Beginning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  18.11.1991   the   recorder  fails  to  register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bration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3.    Aircraft IL-86 call sign 86064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 Grabovoi  G.P.:   malfunction   of  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ctrical  equipment  related  to the generator.  Fuel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ystem failure.  Fire preventions  measures  should  b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ed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the flight logbook: "5. The technical data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No.4 idling engine are not in  conformity  with 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cifications. (Idle speed adjustment of the engine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6. Port side left bus 393H (24,5a): high tension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inuous  current  is low.  (The break of the wire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iminated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1.11.1991 At the airport  Tashkent:  The  engine  No.1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be restarted to operate properly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2.11.1991 Caution   indication  operates  accidentall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ing: "Smoke in the cargo space"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4.    Aircraft IL-62 call sign 86679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 Grabovoi  G.P.:  malfunction  of   board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quipment;  failure  to  lower  the  landing  gear  (no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akdown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the flight logbook:  "20.11.1991 The righ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ter gyroscope-10 is slowly coordinated in pitch whe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on. (the right master gyroscope-10 is replaced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1.11.1991 retraction/extention   does   not   operate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UP-2-2 is replaced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the  landing  gear  is  extended there is no gree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ght,  showing the end of the cycle.  When the landing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ar  is  retracted  and  extended again there is green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ght, showing the end of the cycle, the yellow lamp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and the antiretraction push button comes out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5.    Aircraft IL-62 call sign 86704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 Grabovoi G.P.:  malfunction of the righ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ng equipment of aircraft sensitivity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the flight logbook:  "17.11.1991. When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rcraft  is  controled  by  bearing  distance computer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ing  the  main  roll  channel  of   the   system  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dependent  control,  right-hand bank turn is not mor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5-7 (very slowly), left-hand turn is normal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6.    Aircraft IL-62 call sign 86610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diction of  Grabovoi  G.P.:   Malfunction   of  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elling system of the engine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 from  the flight logbook (made after 19.00 p.m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cal time, the prediction was made before 12 p.m. that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).  "16.11.1991  Fuel  filter of the 4 power unit is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of order.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nclusion made by the  specialists  of  the  Engineering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ation  Center after comparing the predictions of Grabovoi G.P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extracts in the flight logbook is that the  predictions  wer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rect  for  all  aircraft inspected by him using his extra sensor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ception abilities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xecutor of the work      The representatives of the Customer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bovoi G.P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ulkin V.M. The Chief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gineering Information Center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rcraft Maintenance Base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ional Airline "Uzbekistan Airways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mtsov S.V. Chief engineer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gineering  Information Center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ircraft Maintenance Base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ional Airline "Uzbekistan Airways"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khmedov B.H. engineer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gineering  Information Center of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ircraft Maintenance Base of the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ional Airline "Uzbekistan Airway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ROVED     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or General        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Joint Venture "ASKON"                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 Khamrakulov I.V.      _______________ Sumbaev S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 _____ " _____________ 1991             " _______ " ____________ 19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b/>
          <w:bCs/>
          <w:color w:val="000000"/>
          <w:lang w:val="en-US"/>
        </w:rPr>
        <w:t>TEST REPORT No 03/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extra sensory perception abilities used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Grabovoi Grigori Petrovich for prediction of malfun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failure of the aircraft before the test flight 13 November 1991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, the  undersigned,  the executor of the work Grabovoi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representatives of the Customer - Kubrak V.N.  the Chief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 Test  Laboratory  of  the  Aircraft  Repair  Plant No.243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ulkin V.M.- the Chief of Engineering  Information  Center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 Maintenance Base,  Saldin G.N.- Chief Engineer of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 Laboratory of the Aircraft Repair Plant No.243 and Nemtsov S.V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ief  engineer  of  Engineering  Information  Center of the Ai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intenance Base drew up this Test Report to confirm  that  Grabovoi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  performed  tests  in November 1991 mentioned below,  using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 sensory perception abilities.  These tests were  performed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ormity  with  Agreement  No.9  of  02.12.1991  concluded betw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viet-American Joint Venture "Askon" and the Directorate  of 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of  Uzbekistan  on  the  theme  "Nontraditional Method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pecting Aviation Equipment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Under the agreement with the chief  specialists  of 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  Laboratory  of  the Aircraft Repair Plant No.243,  13 Nove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991 Grabovoi G.P.  inspected the aircraft  IL-62  call  sign  86518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sing his extra sensory perception abilities, which was prepared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est fligh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aim  was  to inspect the main systems of the aircraft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3-5 minutes without using any drawings and to inspect aircraft uni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 members and define defective components using the catalogue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ing some distance off the aircraf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Grabovoi G.P.  made extra sensory  predictions  of  potenti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lfunctions  2 hours before the flight,  and when he was 2km.  aw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om the aircraft, he named those units which would malfuncti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prediction of Grabovoi G.P.  consisted of two  parts.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first  part  he  defined  the units of the aircraft which woul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lfuncti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1. fueling system and its unit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2. electrical equipment;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ose units, which would operate faultlessly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engines and its units,  oiling  system  and  its  units,  ai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system  and  its  units,  hydraulic  and  hydraulic  nitroge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systems  and   their   units,   gear,   radio   communic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stallations,    cockpit   equipment,   airframe,   aircraf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recorder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 the second part Grabovoi G.P.  named  the  component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ssemblies  related  to  predicted  malfunctions and failures and 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so gave recommendations which assemblies should  be  paid  speci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ttenti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. Electrical  equipment  assemblies  which  would  have  deviation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the test flight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transformer TC 375 CO4A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three phase bus automatic protector A‡ 3K-50, buses 36D1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D2, D3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panel 024 (sensing deviations)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panel 025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. Assemblies related to predicted deviations in the fueling system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transfer  pump  of tank No.  5 on the right wing,  electric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 xml:space="preserve">centrifugal pump </w:t>
      </w:r>
      <w:r>
        <w:rPr>
          <w:color w:val="000000"/>
        </w:rPr>
        <w:t>ќ</w:t>
      </w:r>
      <w:r>
        <w:rPr>
          <w:color w:val="000000"/>
          <w:lang w:val="en-US"/>
        </w:rPr>
        <w:t>–</w:t>
      </w:r>
      <w:r>
        <w:rPr>
          <w:color w:val="000000"/>
        </w:rPr>
        <w:t>Ќ</w:t>
      </w:r>
      <w:r>
        <w:rPr>
          <w:color w:val="000000"/>
          <w:lang w:val="en-US"/>
        </w:rPr>
        <w:t>-87 (deviation related to voltage  drop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f the electric motor, the switch on the panel "15")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panel  of  the  fueling  system  on  the  center   pedest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(controlling the deviations)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sides a  special  recommendation  was  given  to check the work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ass K€13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chief  specialists  of  the  Aircraft   Test   Laborat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ared the results of the test flight recordered in the logbook to</w:t>
      </w:r>
    </w:p>
    <w:p>
      <w:pPr>
        <w:pStyle w:val="HTMLPreformatted"/>
        <w:rPr/>
      </w:pPr>
      <w:r>
        <w:rPr>
          <w:color w:val="000000"/>
          <w:lang w:val="en-US"/>
        </w:rPr>
        <w:t>the predictions  made  by  Grabovoi  G.P.  and  made  the  follow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clusion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1. the  prediction concerning the fueling system and electric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equipment was correct: there were malfunctions of the fuel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and electric systems;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2. the  prediction  concerning  the  engines and their units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oiling system and  its  units,  air  system  and  its  units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hydraulic  and  hydraulic  nitrogen  systems and their units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gear,  radio communication installations,  cockpit equipmen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airframe, aircraft recorders was fully correct: there were no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cases of malfunction during the test fligh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3. The prediction concerning the emergency situation was also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correct: ther was no emergency situati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4. The  prediction  concening the transformer TC 375 CO4A wa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correct.  Transfer pump of tank No.5 is  related  to  fuel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system,  the  panel  of  the  fueling  system  on  the cent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pedestal sensed deviation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5. The recommendation to check the work of compass K€-13  wa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correc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us the  results  of  the  test  flight,  registered 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ocuments of the Aircraft Test Laboratory  of  the  Aircraft  Repai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lant No.243, compared to the predictions of Grabovoi G.P. given for</w:t>
      </w:r>
    </w:p>
    <w:p>
      <w:pPr>
        <w:pStyle w:val="HTMLPreformatted"/>
        <w:rPr/>
      </w:pPr>
      <w:r>
        <w:rPr>
          <w:color w:val="000000"/>
          <w:lang w:val="en-US"/>
        </w:rPr>
        <w:t>the period of the test flight 13.11.1991 for the aircraft IL-62 c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ign 86518 are identical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predictions  of Grabovoi G.P.  based on his extra 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erception were correct for the aircraft inspected by him before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 fligh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ecutor of the work       The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Kubrak V.N. Chief of the Aircraf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est Laboratory of the Aircraft Repai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Plant No.24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Saulkin V.M. The Chief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Information Cent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Aircraft Maintenance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Saldin G.N. Chief engine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Aircraft Test Laboratory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Aircraft Repair Plant No.24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emtsov S.V. Chief engine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 Information Cent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he Aircraft Maintenance Base of the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3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R E P O R T   N   1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n extrasensory works on extrasensory predic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f aviation accidents occurance in February - March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f 1992 carried out 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executor of the work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Customer:  a head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 the  aviation  and 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  of  the  National  Airline  of the Republic of Uzbekistan V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ulkin  and  the  senior  project  engineer  of   the   enginee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 centre  of  the  aviation  and  technical  base 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ational Airline of the Republic of Uzbekistan S.V.Nemtzov,  drew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present report that G.P.Grabovoy carried out the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works on the agreement N  9  of  02.12.91  betwee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joint Soviet American enterprise "ASKON" and the Uzbek Department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ivil Aviation on the subject "Non-traditional method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nique diagnostics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February  and  March  of  1992  the extrasense G.P.Grabovoy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ccording to the situation classification on examination of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ccidents  and  incidents  with  civil air ships (PRAPI-88) made h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predictions of aviation  accidents  occurence  for 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 aircrafts of the Tashkent aviation and technical bas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aim of this work was to predict possible aviation acciden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r their timely prevention. using extrasensory method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Prediction data  by  G.P.Grabovoy  and real events are given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able 1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Table 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Term period       : Extrasensory  informa- :   Real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of the work       : tion of the predction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: by the G.P.Grabovoy    :       (Facts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0.02.92            No aviation accidents    No aviation acciden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1.02.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1.02.92            No aviation accidents    No aviation acciden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2.02.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17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4.02.92            No aviation accidents    No aviation acciden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02.03.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05.03.92            No aviation accidents    No aviation acciden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4.03.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5.03.92            No aviation accidents    No aviation acciden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1.03.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2.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s it can be seen from the table all  extrasensory  prediction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y G.P.Grabovoy were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base  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  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ring and information centre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viation and technical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 of the Republic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Uzbekistan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__________________  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4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b/>
          <w:bCs/>
          <w:color w:val="000000"/>
          <w:lang w:val="en-US"/>
        </w:rPr>
        <w:t>R E P O R T   N   1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 predic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f failures,  faults and deviations from oper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specificatitons on the aircraft IL-62M side numb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86492 during the test flight, carried out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rigoriy Petrovich Grabovoy  on 16 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executor of works the extrasense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doy  and  the representatives of the Customer:  the head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-test station of  the  plant  N  243  of  the  Civil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N.Kubrak,  senior  project  engineer of the flight-test station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plant 243 of the Civil Aviation G.N.Saldin and the head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 and  information  centre  of the aviation and tech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 of the National Airline of  the  Republic  of  Uzbekistan  V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ulkin,  drew  up the present report that G.P.Grabovoy in 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the undermentioned mentioned extrasensory works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greement  N  9  of  02.12.1991  between  the  joint Soviet-Americ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ASKON" and the Uzbek Department on Civil Aviation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"Non-traditional methods of aviation technique diagnostics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senior project  engineer  G.N.Saldin  set  a  task  to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e  G.P.Grabovoy  to  diagnose  failures,  faults and devia-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ions from specifications on the aircraft IL-62M side  number  86486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the test flight on the following point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To make the prediction on engin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To make the prediction on the work of automated  control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SAU 1T-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To make the prediction on the  work  of  measuring  part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SPUT-8V  with  the  predictions  of  the  following devices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etermining the working capacity of the fuel gauge: DK11-2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TC20-1,   DT40-3,  DT40-2,  DT40-1,  DT40,  DTC20,  VI26-1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VI27-2,  UT32-3T 826-1,  UT32-3T 0828-1, 2PPT26-3T, BU10V-1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K11-3T,  DTC20-3, DT40-5, DT40-4, DTC20-2, DT40-7, DTC20-4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T40-6,  VI26-2,  UT32-1T,  PPT26-1T,   UT32-2T,   2PPT26-1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0845-01,   UT32-1T,  PPT26-1T,  DTC20-5,  DTC20-6,  DK11-1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TC20-6,  VI26-2, DT40-6, DTC20-4, DT40-7, VI03-2, PGA3K-1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K11-3T,   DTC20-3,  DT40-5,  DT40-4,  DTC20-2,  2PPT25-2T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UT32-3T,  UT32-2T,  DTC20-1,  DT40-3,  DT40-2, DT40-1, DT40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TC20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. To make prediction on work of the following  fuel  pumps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fuel transfer of auxiliary tanks:  7-4121,  7-4501,  6-4125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6-4126, 6-4508, 7-4122, 7-45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5. To  make  the predication on the work of the following pump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f fuel transfer to  consumption  section:  7-4141,  6-4143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6-4147, 6-4144, 6-4148, 7-4142, 7-4146, 7-4145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Sheet N 2 Report N 1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. To make the prediction on the work of the following pumps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fuel   pumping:  7-4169,  7-4165,  6-4171,  6-4167,  6-4172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7-4166, 7-4170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. To  make  the  prediction  on  fault of the following lamp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5-4539,  4541/16,  15-4092,  4540/15,   15-4536,   15-4359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5-4361,   15-4365,   15-4352,  15-4366,  15-4360,  15-4364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5-4363,  15-4437,  15-4279,  15-4439,   15-4281,   15-4222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5-4440, 15-4280, 15-4438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8. To make the prediction on the following point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fuel system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fuel system unit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oil system and it's unit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fuselage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wing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vertical tail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system of elevations and it's unit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rudder, flap, power plant etc and their units control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hydraulic and hydronitrogen system and it's unit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radiocommunication equipment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navigation enquipment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radar equipment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instrumental equipment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electrical equipment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undercarriage, including wheel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flight recorders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 aviation incident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9. To make the prediction on fuel pump signalization failur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work  was  carried  out  by  G.P.Grabovoy  on 16.06.1992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ices schemes with the data, got with the help of clairvoyan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 of  the  work by G.P.Grabodvoy was to diagnose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in a flight in contrast  to  the  analogous  work  for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 on  the  ground  before  the  test flight,  carried out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in  March,  14,  1992  to  confirm  the  result,   go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3.11.1991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results of the work by G.P.Grabovoy on  the  prediction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echnical state of the aircraft IL-62M side number 86492 are s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own  in  accordance  with  abovementioned  items   of   the   task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ations of the predictions were based on information, set do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log on the test flight of the  aircraft  IL-62M  side  numb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86492 of 16.06.19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redictions were transfered on 16.06.1992 during  the  te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 of  the  aircraft  side  number 86492 25 a minute before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landing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Information of the prediction on engines:  deviations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 of the signalization, related to the engine N 4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Confirmation, recording in the log - The indicator  lighted 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ree times in half heat "Fault in the engine selection N 4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Information of the prediction on SAU 1T-2:  Deviation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 of SAU 1T-2 at the go-aroun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Confirmation recording in the log - SAU 1T-2 periodically  w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pitching at the go-aroun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Information by G.P.Grabovoy on the work of fuel  device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ation of his information are given in the table 1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Sheet N 3 Report N 18/9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Table 1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formation on the prediction       :   Confi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.P.Grabovoy          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K11-2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1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3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  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 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I27-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I27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3T 826-1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3T 0828-1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PPT26-3T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U10V-1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K11-3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3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5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4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2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7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-20-4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6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I26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1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PPT26-1T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2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PPT26-1T 0845-01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1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PPT26-1T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5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-6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K11-1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6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I26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6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4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7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IO3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PGA3K-1T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K11-3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3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5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4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2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PPT25-2TT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3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T32-2T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-1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3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-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40  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TC20 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. Information  on the prediction on the work of transfer pump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auxiliary tanks and the confirmation is given in the Table 2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4 Report N 1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 </w:t>
      </w:r>
      <w:r>
        <w:rPr>
          <w:color w:val="000000"/>
          <w:lang w:val="en-US"/>
        </w:rPr>
        <w:t>Table 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formation on the prediction       :   Confi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.P.Grabovoy          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2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50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25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26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508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2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59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5. The prediction on the work of the following  pumps  of  fue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ransfer  to the consumption sections and corresponding confi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s given in the Table 3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Table 3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formation on the prediction       :   Confi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.P.Grabovoy          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4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43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47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44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48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4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46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45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. Information  on  the  prediction on the work of fuel pump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confirmation are given in the table 4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Table 4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formation on the prediction       :   Confi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.P.Grabovoy          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69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65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71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67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-4172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160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-4570 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. Information on the prediction on  the  works  of  lamps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ation is given in the Table 5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Table 5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formation on the prediction       :   Confi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by G.P.Grabovoy          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539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541/16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092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540/15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536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59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1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5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5 Report N 1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52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6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0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4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363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437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279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439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281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222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440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-4280              no faults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8. Prediction by G.P.Grabovoy on failures and faults or defec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aircraft system and design as well as confirmation is given belo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Table 6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>Table 6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formation on the prediction  :  Confirmation and regis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y G.P.Grabovoy on the air-    :    tration in the lo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craft systems and design       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 the fuel system and units: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"Pipe in the right side of the       "Jets of transfer of the 5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wing has increased resistance to     right tank shall be check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fuel transfer. The jet diameter      (transfer is late)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is below the standard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No faults in the oil system and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uni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No defects in the fuselage         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No defects in the wing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No defects in the tail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Elevation system and units -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ircraft control system: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eviation in the aircraft          "RM with witching APM-6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control system:                       shall be repaired (deviat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>to the left)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Hydraulic and hydronitrogen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system and units - 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Radiocommunication equipment -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Navigation equipment -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Radar equipment -    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eviation in the work of            "Pointing array incorrect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radar equipment                       declined to the right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strumentation     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eviation in the instrumen-        "Fault in UUT (pitch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tation work                           indicator)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6 Report N 18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lectrical equipment -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eviation in the work of           "Repair of an amplifi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electrical equipment                  AP-309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ndercarriage (including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wheels) - 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light recorders -  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 faul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viation incident -                Confirm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 fault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_________________________________________________________________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9. The prediction  on  signalization  failure  of  fuel  pump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iation in transfer from 5 right tank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confirmation is the registration in the log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o check  the transfer jets from the right 5 tank (the transf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s late)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 extrasensory  information  by  G.P.Grabovoy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N 86492 was fully confirmed and the  following  conclusion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n  be made:  there is no differences between the efficiency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diagnostics by G.P.Grabovoy of the aircraft both  in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or ground, the information by G.P.Grabovoy is fully confirm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any case.  It makes sense to use the extrasensory diagnostics 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in the future to increase the flights safety and time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ction of defects on groun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N.Kubra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light testing st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G.N.Sald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s of the Republic of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Uzbekistan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 Zaitzev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8 September 1992                18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3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extrasensory works on extrasensory prediction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viation accidents by photographs a month befor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in the third quarter 1992 carried ou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 Uzbekistan 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 a   senior   project  engineer  of  engineering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aviation  and 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 Uzbekistan  S.V.Nemtzov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G.P.Grabovoy   carried   out 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 on  the  agreement N 14/92 of 04.  07.92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"Non-traditional  methods  of   diagnostics   of 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 between the State introduction scientific and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PROGRESS" and the National Airline of  the  Republic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the  third quarter 1992 G.P.Grabovoy carried out the work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agreement N 14/92 of 04.07.1992 at  the  Tashkent  aviation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he determination of failure  whi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uld threaten the flights safet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subitem 1. "Diagnostics of the aviation equipment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ashkent airport by photographs" of the work schedul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subitem 1.1.  "Prediction of  AP  for  definite  period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carried  out  the  prediction  of  aviation  acciden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ion for all base park of aircrafts of the  Tashkent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echnical bas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diagnostic  of  the  aviation  equipment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 out on aircrafts photographs where the side number could 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een. The predication was given for one month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 16.06.1992-17.07.1992  the prediction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: no aviation acciden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period from 17.07.1992 - 17.08.1992 by G.P.Grabovoy: n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acciden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period from 17.08.1992 - 17.09.1992 by G.P.Grabovoy: n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acciden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formation by  G.P.Grabovoy  was  fully  confirmed from 16.06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992 - 17.09.1992 - aviation accidents didn't take pla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prediction by G.P.Grabovoy by photographs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 for  all  63  aircrafts  the  photographs  of  which  we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ailabl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33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G.P.Grabovoy prediction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incidints  occurence  by  photographs a month before,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18 September 1992                18 September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34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on extrasensory works on extrasensory prediction a month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before of aviation accidents occurence carried ou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by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in the third quarter of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 Customer:  a  head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and information centre of aviation and tech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 Uzbekistan  V.M.Saulkin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of the base test-repair metrological laboratory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.V.Shatilov,   a   senior   project  engineer  of  engineering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aviation  and 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 of  Uzbekistan  S.V.Nemtzov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G.P.Grabovoy   carried   out 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 on  the  agreement N 14/92 of 04.  07.92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bject  "Non-traditional  methods  of   diagnostics   of 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"  between the State introduction scientific and p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terprise "PROGRESS" and the National Airline of  the  Republic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the  third quarter of 1992 G.P.Grabovoy carried out the wo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the agreement N 14/92 of 04.07.1992 at the Tashkent aviation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o determine those  failure,  whi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uld threaten the flights safety in the futur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subitem 1.1.  "The prediction of aviation accidents for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finite   period"   G.P.Grabovoy   has   carried  the 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ion of aviation accidents occurence for the base aircraft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ashkent aviation and technical bas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diagnostics  of  the  aviation  technique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using aircrafts' photographs where the side number coul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 seen. The prediction was given for the monthly perio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 16.06.1992-17.07.1992  the prediction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was: accidents will not take pla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17.07.1992 - 17.08.1992 the prediction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was: accidents will not take pla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or the  period  from 17.08.1992 - 17.09.1992 the prediction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- accidents will not take pla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information of the prediction by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insides with the realtly,  there were no accidents from 16.06.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-17.09.19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 G.P.Grabovoy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work on the extrasensory prediction a month before the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ccidents occurence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2  Report N 34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base test-repai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metrological laboratory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A.V.Shat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DFGothic-EB" w:cs="Lohit Devanagari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DFGothic-EB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53:00Z</dcterms:created>
  <dc:creator/>
  <dc:description/>
  <cp:keywords/>
  <dc:language>en-US</dc:language>
  <cp:lastModifiedBy>Work</cp:lastModifiedBy>
  <dcterms:modified xsi:type="dcterms:W3CDTF">2013-07-13T15:13:00Z</dcterms:modified>
  <cp:revision>2</cp:revision>
  <dc:subject/>
  <dc:title/>
</cp:coreProperties>
</file>