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ROVED       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or General               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f Joint Venture "ASKON"                  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 Khamrakulov I.V.        _______________ Sumbaev S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 _____ " _____________ 1992               " _______ " ____________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b/>
          <w:bCs/>
          <w:color w:val="000000"/>
          <w:lang w:val="en-US"/>
        </w:rPr>
        <w:t>TEST REPORT No 0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extra sensory perception abilities used b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Grabovoi Grigori Petrovich for aircraft faults detecting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using the call signs of the aircraft in January 1992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, the  undersigned,  the executor of the work Grabovoi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representatives of the Customer - Saulkin V.M.  the Chief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Information Center of the Aircraft Maintenance Base,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emtsov S.V. Chief engineer of Engineering Information Center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craft  Maintenance  Base  drew up this Test Report to confirm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performed tests in January 1992 mentioned below, us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extra sensory perception abilities.  These tests were perfo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conformity with Agreement No.9 of  02.12.1991  concluded  betw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viet-American  Joint  Venture "Askon" and the Directorate of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of Uzbekistan  on  the  theme  "Nontraditional  Method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ng Aviation Equipment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 January  1992 using his extra sensory perception abilitie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Grabovoi G.P. inspected the aircraft using their call sign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aim  was  to define the possibility of detecting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ults using this method.  This is of great  importance,  especia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r foreign aircraft,  because the peculiarities of some of them m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 unknown at Tashkent airpor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Grabovoi G.P.  inspected the aircraft using their call  sign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 made  his prediction for a ten days period from 17 Januar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o 27 January 1992.  The results of this inspection are given  belo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able 1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all sign    !  Prediction of the faults  !  The fault and its relation to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!      for the period        !  system of the aircraf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!   17 Jan. to 27 Jan.       !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189        Electrical equipment failure   28 Jan.1992. No electric light in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kitchen. The bulbs have been replaced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(Electrical equipment failure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248        Board equipment and fuel     25 Jan.1992. Failure of actu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system failure                 threshhold of the unit of aircraft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heel (Board equipment failure)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26 Jan.1992. When fueling, the fuel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valve of left tank 2 leaks.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valve is replac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(Fuel system failure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344        Fault relating to the          15 Jan.1992. Damage of the coverag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airframe                       of the radar dome "Groza-15"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(Fault relating to the airframe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397        Fault relating to              In flight the warning light is light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electrical equipment           up - 3 phases statical transducer failed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</w:t>
      </w:r>
      <w:r>
        <w:rPr>
          <w:color w:val="000000"/>
          <w:lang w:val="en-US"/>
        </w:rPr>
        <w:t>(Electrical   equipment failure)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us the  prediction  of  Grabovoi  G.P.  was correct for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inspected by hi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Besides Grabovoi G.P.  inspected seven  more  aircraft  us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ir call signs and gave predictions of their possible failures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 24 hours period.  The predictions and the  results  are  given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able 2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Call sign          Prediction                       Failur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245              No faults                        No fa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322              No faults                        No fa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356              No faults                        No fa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370              No faults                        No fa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416              No faults                        No fa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533              No faults                        No faults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85578              No faults                        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of Grabovoi G.P. was correc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predictions of Grabovoi G.P.  made by  him  using 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  sensory perception were correct for all aircraft inspected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ecutor of the work     The representatives of the Customer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Grabovoi G.P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Saulkin V.M. The Chief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Engineering Information Center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Aircraft Maintenance Base of the National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Nemtsov S.V. Chief engineer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Engineering  Information Center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Aircraft Maintenance Base of the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ROVED   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or General           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f Joint Venture "ASKON"              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 Khamrakulov I.V.    _______________ Sumbaev S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 _____ " _____________ 1992           " _______ " ____________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b/>
          <w:bCs/>
          <w:color w:val="000000"/>
          <w:lang w:val="en-US"/>
        </w:rPr>
        <w:t>TEST REPORT No 0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extra sensory perception abilities used b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Grabovoi Grigori Petrovich for detecting aircraf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esign faults of the aircraft IL-86 in Januar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, the undersigned,  the executor of the work Grabovoi 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representatives of the Customer - Saulkin V.M.  the Chief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Information Center of the Aircraft Maintenance Base,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emtsov S.V. Chief engineer of Engineering Information Center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craft Maintenance Base drew up this Test Report  to  confirm 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performed tests in January 1992 mentioned below, us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extra sensory perception abilities.  These tests were  perfo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 conformity  with  Agreement No.9 of 02.12.1991 concluded betw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viet-American Joint Venture "Askon" and the Directorate  of 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of  Uzbekistan  on  the  theme  "Nontraditional Method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ng Aviation Equipment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aim was to prove the effectiveness  of  this  method 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cting  aircraft  design  faults  which could be hazardous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s in futur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20 Jan.  1992 Grabovoi  G.P.  predicted  the  possibility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mergency  situation with the aircraft IL-86 due to poor reliabil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waste equipment in the  lavatories  in  the  front  part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. In case of outleakage the front waste tank cannot hold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ste liquid.  It can get  to  avionics  control  equipment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s  and  cause  false  warning  indication and closing down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engine that can lead to in- flight emergency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22 Jan.  1992 the prediction of Grabovoi G.P.  was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ct from the flight logbook  of  the  aircraft  IL-86  No.86056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22.Jan.1992  Outleakage  in  the  lavatory in the front part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aircraft. (Water is shut off.)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23 Jan.  1992 the materials of the accident with the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-86 No.86057 of the Civil Aviation of Uzbekistan were recosider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accident occured 31 Mar.1990 at Vnukovo Airport.  The occurenc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ircumstances were given in the Report approved by the Chief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ivil  Aviation  Timofeev  A.A.:  While taxiing out and closing do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ort-side and starboard engines,  and moving along  taxiway  warn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display shows: "Dangerous vibration" of the second engin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second engine was immediately closed down  by  the  crew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ibration  of the bearer was insignificant and vibration of the tai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bumper was great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According to  the flight engineer report there was outleakag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lavatory in the front part of the aircraft during the  fl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o stop it water was shut off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conclusion  was made:  The accident with the aircraft IL-86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.86057 occured because the engine of the power unit 2  was  clos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own  because  of false operation of avionics unit 30-1 of vibr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allation.  Failure of avionics unit 30-1  occured  because  so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iquid from the tank of the front lavatory got into i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prediction of Grabovoi G.P. was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ecutor of the work       The representatives of the Customer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Grabovoi G.P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Saulkin V.M. The Chief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Information Center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Aircraft Maintenance Base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emtsov S.V. Chief engineer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 Information Center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he Aircraft Maintenance Base of the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 Zaitzev 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10 July 1992                        10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3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on  the extrasensory  works on  extrasensor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diagnostics of the aircraft state for crack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on the list of technological control char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carried out in July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of the work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and representatives of the  Customer:  a  head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 and  information  centre  of the aviation and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 of the National Airline of  the  Republic  of  Uzbekistan  V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ulkin  and  the  senior  project  engineer  of the engineering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the  aviation  and  technical  bas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Airline of the Republic of Uzbekistan S.V.Nemtzov,  drew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present report that G.P.Grabovoy carried out the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 on  the  agreement  N  14/92 of 04.07.92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"Non-traditional  methods  of   diagnostics   of 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 between the State introduction scientific and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PROGRESS" and the National Airline of  the  Republic 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July 1992 G.P.Grabovoy carried out the work on the agreem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14/92 of 04.07.1992 on subitem 1.3 ("Diagnostics of aircraft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ad-carring  elements  of  air-frame structire to detect cracks an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failures, thereatening the flights safety") of the work 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aim  of  the  carried out work is to show the efficiency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diagnostics  of  load-carring  elements  of   airfra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ructure  at  the  expense  of  reduction  of  the labour input (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arison with some traditional types of works) and at the  exp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at  the extrasense G.P.Grabovoy is able to detect cracks where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inspection by technological charts has not been carried out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iagnostics of the aircraft TU-154 state for cracks was carri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ut by G.P.Grabovoy  by  extrasensory  method,  using  the  List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ological control charts NN 35,  36,  39,  40, 41, 42, 44 befo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works conduction on the techical service on periodical  stand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rder types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ollowing aircrafts were diagnosed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side number 85578  05.07.92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side number 85398  05.07.92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both  the  information  by G.P.Grabovoy was:  there were n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racks.  The  information  was  fully  confirmed  at  the 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on  on  abovmentioned  control  charts  the  cracks were not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determin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 information  by G.P.Grabovoy,  got as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sult of his work according to  the  subitem  1.3  "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s  and load-carring elements of airframe structure to det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racks and failures,  thereatening the flight safety"  of  the  wo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hedule in July 1992 were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23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xecutor of works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22 July 1992                        22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f load carring elements of aircrafts for cracks an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failures occurance, threatening the flight safety,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carried out in July by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Republic of Uzbekistan S.V.Nemtzov and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G.P.Grabovoy  in  July carried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14/92  of  04.  07.92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 "Non-traditional   methods   of  diagnostic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between the State introduction scientific and 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 "PROGRESS"  and  the National Airline of the Republic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July 1992 G.P.Grabovoy carried out the work on the agreem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 14/92  of 04.07.1992 on the subitem 1.3 "Diagnostics of aircraf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load-carring elements of airframe structure to detect cracks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ilures  occurance,  threatening  the  flights  safety" of the work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  of  the  work  was  to  show  the  efficiency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diagnostics  of  load-carring  elements  of   airfra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ructures   at  the  expense  of  reduction  of  labour  input  (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arison with some traditional types  of  the  work)  and  a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pence  of  that  G.P.Grabovoy  is  able  to  detect  cracks by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method where the inspection by technological charts  i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not carried out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, using  extrasensory  method,  diagnosed  engines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load-carring elements of the airframe and the undercarriage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by G.P.Grabovoy is as follows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07.07.1992 the prediction for the aircraft TU-154 N 85398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re are no cracks and failures,  on load-carring elements 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he airframe, engines, undercarriage threatening flight safety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7.07.1992 the prediction for the aircraft YAK-40 N 87430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re are no cracks and failures,  on the load-carring elemen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airframe,  engines,  undercarriage  threatening  the  fligh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afety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by G.P.Grabovoy was fully confirmed by fact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21.07.1992  the  prediction  for  the  aircraft  TU-154 sid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umber 85322 was as follow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N  2  Report N 2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re is  the  deformation  defect on the seventh fin rib.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ion  was  confirmed:  there  was  design  defect.  Thus  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information  by G.P.Grabovoy,  get during his works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item 1.3 "Diagnostics of aircrafts and load-carring  element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frame   structure   to  detect  cracks  and  failures  occurance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reatening the flight safety of work schedule July 1992 - was fu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31 July 1992                        31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of aircrafts for incidents, carried out by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Grigoriy Petrovich Grabovoy in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that G.P.Grabovoy in July carried out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14/92  of  04.  07.92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 "Non-traditional   methods   of  diagnostic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between the State introduction scientific and 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 "PROGRESS"  and  the National Airline of the Republic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July 1992 G.P.Grabovoy carried out the work on the agreem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14/92 of  04.07.1992  on  the  item  1  "Diagnostic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idents  of  the  Tashkent  airport  by  photographs"  of the wo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hedule on subitem 1.2 "Prediction of incidents on aircrafts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ashkent aviation and technical base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 the  extrasensory  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s  for  incidents due to the status of materiel on factor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incidence absence during definite periods of tim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gave the extrasensory prediction for 10 day perio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n 17.07.1992 on the following groups of aircrafts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17.07.1992 - 27.07.1992 there will not 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idents for aircrafts Yak-40 side  numbers  87263,  87289,  87296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87309,  87430,  87457,  87515,  87540,  87564,  87799, 87830, 87846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87848, 87923, 87989, 87996, 88194, 88217, 88242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 20.07.1992-30.07.1992  there will not b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incidents for aircrafts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86   side numbers 86052, 86072, 86012, 86056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62   side numbers 86694, 86610, 86704, 86659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62M  side numbers 86577, 86576, 86573, 86578, 86574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period from 27.07.1992-07.08.1992  there  will  not  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indents  for aircrafts TU-154 side numbers 85189,  85245,  85322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85248,  85286,  85344,  85398,  85401,  85356,  85397, 85433, 85438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85449, 85533, 85578, 85575, 85416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formation by G.P.Grabovoy was fully confirmed,  there were n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idents for listed aircrafts during the indicated period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N  2  Report  N 2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 G.P.Grabovoy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work on extrasensory diagnostics of aircrafts for incidents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31 August 1992                      31 August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extrasensory works on extrasensory diagnostics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aircrafts state for cracks by the list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technological control charts 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by Grigoriy Petrovich Grabovoy  in Augu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Uzbekistan V.M.Saulkin and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nior  project  engineer  of  engineering and information centr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and technical base of National Airline of the  Republic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 S.V.Nemtzov drew up the present report that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August carried  out  undermentioned  extrasensory  works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 N  14/92  of  04.07.92  on  the  subject "Non-tradi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ethods of diagnostics of  aviation  technique"  between  the  Sta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troduction scientific and production enterprise "PROGRESS" and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Airline of the Republic  of  Uzbekistan  "Uzbekistan  Khavo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in August 1992 carried out the work on subitem 1.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("Diagnostics of aircrafts and  load-carring  elements  of  airfra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ructures to detect cracks and failures occurance,  threatening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flights safety") of the work 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 of  the  work  was  to  show the efficiency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diagnostics of load-carring elements  of  the  airfra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ructure  at  the  expense  of  reduction  of  the labour input (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arison with some traditional types of works) and the ability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to detect cracks where the inspection by technologic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harts wasn't conduct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iagnostics of  the  state  of  aircrafts TU-154 for cracks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by G.P.Grabovoy using the extrasensory metohod  by  li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echnological control charts NN 35, 36, 39, 40, 41, 42, 44 befor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he conduction of works on technical service on periodical types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has diagnosed the following aircrafts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side numbers 85401,  85245,  85322, 85397, 85285, 85600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85344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by G.P.Grabovoy - there will not b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deviations from the normal technical state for these aircraft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prediction  by  G.P.Grabovoy  was  confirmed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re  were  no deviations from the normal technical state for the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es,  included to the plan-target on  periodical  maintenanc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rvicing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G.P.Grabovoy,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 work  on  the  subitime  1.3  "Diagnostics  of  aircraft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ad-carring elements of airframe structures to  detect  crack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ilures  occurance,  threatening  the  flights  safety" of the wo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2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hedule in August 1992 was  fully  confirmed.  Works  on  indicat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item were implement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31 August 1992                      31 August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extrasensory works on extrasensory diagnostics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oad-carring element of aircrafts for cracks an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failures threatening the flights safety,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by Grigoriy Petrovich Grabovoy in August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G.P.Grabovoy in August and drew up the pres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port  that  G.P.Grabovoy  in  July  carried   out 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 on  the  agreement N 14/92 of 04.  07.92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"Non-traditional  methods  of   diagnostics   of 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 between the State introduction scientific and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PROGRESS" and the National Airline of  the  Republic 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August 1992 G.P.Grabovoy carried out the work on agreement 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4/92 of 04.07.1992 on subitem 1.3  "Diagnostics  of  aircraft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ad-carring  airframe  structure  elements  to  detect  cracks  an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failures, threatening flights safety" of the work 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aim  of the work was to show efficiency of the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of  load-carring  airframe  structure  elements  a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pense  of  reduction  of  labour  input  (in  comparison with so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raditional types of works) and ability of  G.P.Grabovoy  to  det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racks  where  inspection  by  technological charts were not carri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ut, using the extrasensory metho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using   extrasensory  methods  diagnosed  engines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frame load-carring  elements  and  undercarriage.  The  follow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information by G.P.Grabovoy was got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aircrafts IL-86 side numbers 86090, 86057, 86072 and IL-62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-62M side numbers 86679,  86659,  86579, 86578, 86694, included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ask target for periodical technical servicing in August,  ther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will be no deviations from the normative tecnical state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rediction given by G.P.Grabovoy was fully confirm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information by G.P.Grabovoy,  got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work on subitem 1.3 "Diagnostics of aircrafts  and  load-car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frame   structure   elements   to  detect  cracks  and  failures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reatening flights safety" of the work schedule in August 1992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2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4 September 1992                14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on the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of the aircraft TU-154 the side number 85397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rigoriy Petrovich Grabovoy in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of the work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 and  ring  and  information  centre of the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  Saulkin  and  a  senior  project  engineer  of the enginee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the  aviation  and  technical  bas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 Airline  of the Republic of Uzbekistan S.V.Nemtzov drew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present report that G.P.Grabovoy in September  carried  ou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 extrasensory diagnostics of causes of leakage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isson  of  the  aircraft  TU-154,  the  side  number   85397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commendations  on  it's  elimination.  The  aim of the work was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ct  leakage  causes  and  to   give   recommendation   on   it'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elimina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results of aircraft inspection G.P.Grabovoy 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11.09.1992 gave the following extrasensory information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) the coating thickness shall be  increased  for  sealing 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leakage zone;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) at the inspection of the leakage area additionaly the  plac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re  the  scaling  of  the internal surface of the sealer from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aisson's external surface tooks place was indicat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 by  G.P.Grabovoy  was  confirmed  right at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lace by the specialists of the  aviation  and  technical  base  who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onfirmed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item a) It is necessary to apply additional sealer layers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liminate  cracks  on  the  caisson  according  to the technology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work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item  b) The hidden deformed area is in the place of conta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internal surface of the sealer with the external surfac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isson due to the preliminary work on seal failure. The de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ouldn't be seen at the visual inspec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fficiency of application of the extrasensory diagnostic 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articularly clear by the fact,  that  G.P.Grabovoy  determined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formation   place,   which  couldn't  be  seen  visually  i.e.  b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raditional method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information by G.P.Grabovoy,  got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work on diagnostics of caissons of the aircraft TU-154  N  8539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xecutor of works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5 September 1992                15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of aircrafts for incidents,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rigoriy Petrovich Grabovoy in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 Uzbekistan 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   Shatilov,  a  senior  project  engineer  of  engineering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aviation  and 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 Uzbekistan  S.V.Nemtzov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report that G.P.Grabovoy in July carried out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 on  the  agreement N 14/92 of 04.  07.92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"Non-traditional  methods  of   diagnostics   of 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 between the State introduction scientific and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PROGRESS" and the National Airline of  the  Republic 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September  1992  G.P.Grabovoy  carried  out  the   work 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 N  14/92 of 04.07.1992 on item 1 "Diagnostics of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 of the  Tashkent  airport  by  photographs  "of  the  wo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hedule  on  subitem 1.2.  "Prediction of incidents on aircrafts 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he Tashkent aviation and technical base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Prediction of  incidents  by  G.P.Grabovoy  was  carried out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isual  observation  of  aricrafts  during  10  days  from  5.09.92-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-14.09.92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ollowing groups of aircrafts were diagnozed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 side numbers 86575, 86576, 86577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62   side numbers 86679, 86704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86   side numbers 86012, 86072, 86052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prediction the incidents will not  take  plac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 the  indicated  period  for  abavementioned  aircrafts.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prediction by G.P.Grabovoy was fully  confirmed,  the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re  no  incidents  on the aircrafts for the period from 5.09.1992-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14.09.1992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acularity  of the extrasensory diagnostics of the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-86 side number 86012 should be noted,  that was diagnozed i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i.e. the extrasensory diagnostics of aircrafts can be carri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ut not exactly when the aircrafts are on the groun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the  extrasensory  information  by G.P.Grabovoy got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work on extrasensory diagnostics of aircrafts for incidents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 2  Report N 3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30 September 1992                30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extrasensory works on extrasensory diagnostics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load-carring elements of aircrafts for cracks and failure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threatening the flights safety,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rigoriy Petrovich Grabovoy in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 Uzbekistan 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 of  the  basic test-repair metrological laboratory of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echnical base of  the  National  Airline  of  the  Republic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A.V.Shatilov and a 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information centre of aviation and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 Uzbekistan  S.V.Nemtzov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G.P.Grabovoy   in   September   carried  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 extrasensory  works  on the agreement N 14/92 of 04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07.92 on the subject  "Non-traditional  methods  of  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technique"  between  the State introduction scientific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enterprise "PROGRESS" and the  National  Airline  of 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Republic of 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September   1992   G.P.Grabovoy  carried  out  the  work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N 14/92 of  04.07.1992  on  subitem  1.3  "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s  and  load-carring  airframe structure elements for crack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and failures, threatening flights safety" of the work 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iagnostics of  the  state  of  aircrafts TU-154 for cracks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by G.P.Grabovoy using extrasensory methods on  the  li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echnological control charts NN 35,  36,  39,  40,  41,  42,  44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fore the work conduction on technical servicing of the  periodic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ypes of regulations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ollowing aircrafts were diagnosed by G.P.Grabovoy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side number 85438 before the form I-II stage 09.09.1992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side number 85248 before the form I-Y stage 15.09.1992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first  aircraft the information by G.P.Grabovoy was 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llows:  there are no cracks on the list of  technological  contro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harts NN 35, 36, 39, 40, 41, 42, 44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was fully confirm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second aircraft the information was as follows:  ther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are no defects threatening the flight safety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 by  G.P.Grabovoy  was  confirmed  the  defec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hreatening the flights safety were not detect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information by G.P.Grabovoy,  got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work  on  the  subitem  1.3  "Diagnostics  of   aircrafts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ad-carring  elements  of  the  airframe  structure  for cracks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ilures,  threatening the flights safety"  of  the  work  schedule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in September 1992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2  Report N 3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24 September 1992                24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5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n extrasensory works on extrasensory predic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airframe load-carring elements for cracks and failures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threatening flights safety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by Grigoriy Petrovich Grabovoy in Septe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 report   that   G.P.Grabovoy  carried  out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14/92  of  04.  07.92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 "Non-traditional   methods   of  diagnostic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ique" between the State introduction scientific  and 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 "PROGRESS"  and  the National Airline of the Republic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September  1992  G.P.Grabovoy  carried  out  the   work 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 N  14/92 of 04.07.1992 on the subitem 1.3 "Diagnostic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s and load-carring airframe structure  elements  for  crack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and failures, threatening flights safety" of the work schedule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s was to  show  the  efficiency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 diagnostics  of  the  load-carring  elements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frame structure at the expense of reduction of the  labour  inp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(in  comparison  with  some  traditional types of the works) and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bility of G.P.Grabovoy to detect cracks which are not inspected  b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echnological charts.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ollowing aircrafts were diagnosed by G.P.Grabovoy: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U-154  - side numbers 85398, 85401, 85322, 85245, 85578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85533, 85189, 85575, 85344, 85286, 85438, 85248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85322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YAK-40  - side numbers  88217, 88242, 88194, 87515, 87564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87659, 87542, 87263, 87830, 87457, 87989, 87923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87846, 87985, 87996, 87349, 87296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86   - side numbers  86072, 86012, 86016, 86056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62M  - side numbers  86578, 86576, 86573, 86579, 86577,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86574;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L-62   - side numbers  86694, 86704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diagnosed  engines,  load-carring  elements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frame,  undercarriage of the abovementioneed  aircrafts  on  sid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umbers  and  gave  the  information that failures,  threatening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s safety wouldn't take plac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5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  by   G.P.Grabovoy  was  fully  confirmed: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ptember 23,  there were no failures threatening the flights safet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n all abovementioneed aircraft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G.P.Grabovoy,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 work   on  the  subitem  1.3  "Diagnostics  of  aircraft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ad-carring airframe structure elements for  cracks  and  failures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reatening  flights  safety" of the work schedule in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5 October 1992                  15 Octo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of oil state in the engine of the aircraft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IL-62M side number 86575 carried out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rigoriy Petrovich Grabovoy in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 report   that   G.P.Grabovoy   in   October   carried 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extrasensory works on the agreement N  14/92  of  04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07.92  on  the  subject  "Non-traditional  methods of diagnostic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technique" between the State  introduction  scientific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 enterprise  "PROGRESS"  and  the National Airline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Republic of 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ngineering and information centre  asked  G.P.Grabovoy 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e the causes of the increase iron concentration in the oil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first engine  of  the  aircraft  IL-62M  side  number  86575  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ptember 18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 to  give  the  prediction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fety of further flights at the increased iron concentration in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il (3 grams/ton)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carring out the extrasensory evaluation of the o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te in the engine N 1 of the aircraft  IL-62M  side  number  86575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gave the following informa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The cause of the high iron concentration in the  oil  -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reased wear of the ball bearing of the rotor II of the compresso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c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Further  the  increase  of iron concentration in oil will b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bserved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The  slow  wear  of  the ball bearing of the rotor II of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compressor section doesn't affect the safety of future flight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prediction  by  G.P.Grabovoy was confirmed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future by facts according to the data on iron  concentration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oil  of the engine N 1 of the aircraft IL-62M side number 86575</w:t>
      </w:r>
    </w:p>
    <w:p>
      <w:pPr>
        <w:pStyle w:val="HTMLPreformatted"/>
        <w:rPr/>
      </w:pPr>
      <w:r>
        <w:rPr>
          <w:color w:val="000000"/>
          <w:lang w:val="en-US"/>
        </w:rPr>
        <w:t>for the period from  18.09.1992  -  14.10.1992,  fixed  on  the  o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ction  of  the  engineering and information centre of the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echnical base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</w:rPr>
        <w:t>ДДДДДДДДДДДДДДДДДДДВДДДДДДДДДДДДДДДДДДДДДДДДДДДДДДДДДДДДДДДДДДДД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D a t e     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 Amount of iron concentration in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         oil,  grams/t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</w:rPr>
        <w:t>ДДДДДДДДДДДДДДДДДДДБДДДДДДДДДДДДДДДДДДДДДДДДДДДДДДДДДДДДДДДДДДДД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8.09.92             3.00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9.09.92             1.35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23.09.92             0.50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9.10.92             3.25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2.10.92             0.60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3.10.92             1.40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4.10.92             0.50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rediction of the further flights safety  of  the 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-62M side number 86575 was also confirmed by fact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 Zaitzev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6 November 1992                 16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of FS-151 devices carried out by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rigoriy Petrovich Grabovoy in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 Uzbekistan 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 a   senior   project  engineer  of  engineering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aviation  and 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 Uzbekistan  S.V.Nemtzov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 G.P.Grabovoy   in   November   carried  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 extrasensory  works  on the agreement N 14/92 of 04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07.92 on the subject  "Non-traditional  methods  of  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technique"  between  the State introduction scientific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enterprise "PROGRESS" and the  National  Airline  of 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Republic of 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November  1992  due to the production necessity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the extrasensory diagnostics of  FS-151  device  of 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rie OP N 011 1985 and FS-151 device of the serie OP N 021 1985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o determine the  working  capacity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f the FS-151 devices during opera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FS-151  serie  OP  N  011  1985  G.P.Grabovoy  gave 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information: previously at the elimination of de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work of the device's optical block the failure was  correct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working ditch.  G.P.Grabovoy gave the information that at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present time the optical block was in working order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 by G.P.Grabovoy was fully confirmed during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eck of FS-151,  carried out on 11.11.1992. It should be noted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ly  the  executor  knew about the place of failure (in the work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tch)  who  carried  out  the  repair  thereof  and  confirmed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,  given  by  G.P.Grabovoy,  i.e.  G.P.Grabovoy indicat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cts of  the  past,  unknown  to  him  up  to  the  moment  of  hi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extrasensory diagnostic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FS-151 devices of the serie OP N 021 1985 G.P.Grabovoy  gav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information  that  in  the  dosator  block  the right valve h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stated  operation  characteristics  which  could  lead  to  th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measurement errors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reliminary information by G.P.Grabovoy on the  failur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dozator block was confirmed during the check of the device on 13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November 1990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 information  by G.P.Grabovoy got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work on extrasensory diagnostics of  FS-151  devices  was  fu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3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 Zaitzev                     S.M. Sumbaev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23 November 1992                 23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of caissons of the aircrafts carried out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by Grigoriy Petrovich Grabovoy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in October - Nov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representatives  of  the  Customer:  a  head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National  Airline of the Republic of Uzbekistan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a  senior  project  engineer   of   engineering 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aviation  and  technical  base  of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 Republic  of  Uzbekistan  S.V.Nemtzov  drew  up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 report   that   G.P.Grabovoy  carried  out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14/92  of  04.  07.92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 "Non-traditional   methods   of  diagnostic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between the State introduction scientific and 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 "PROGRESS"  and  the National Airline of the Republic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o determine the causes of  leakag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and recommendations on it's elimina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on the order transferred to him on 06.10.1992 fro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engineering  and  information  centre of aviation and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 carried out diagnostics of the zone state of the  fuel  leakag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 the  aircraft  TU-154  side  number  85370  where works on thei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limination were carried out  in  conditions  of  the  aviation  and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echnical base (a shop N 2)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gave the following extrasensory  information:  "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left half wing in the zone of the joint of removable part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ng with the centre wing (below) and on the right  half  wing  wit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root part of the third frame above the shock strut (in the z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fixture of bracing lifter) there is no leakage on the results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f the first fuelling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formation was given after  the  conduction  of  works  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aling the described areas before the fuelling of the aircraft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dditionally G.P.Grabovoy gave the perspective prediction after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several flights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After several flights the leakage on the right half wing  will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occur first as in a form of fogging, then evidently"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oth information by G.P.Grabovoy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fter the  first fuelling there was no leakage,  several flight we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without remarks.  On Nomember 23 there  was  a  note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eakage on the right half-wing in the chart of failure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 can conclude:  It is desirable to carry out the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 of  caissons of aircrafts with simultaneously survey of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color w:val="000000"/>
          <w:lang w:val="en-US"/>
        </w:rPr>
        <w:t>the future to carry out preventive works for defects elimination.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 information  by  G.P.Grabovoy  obtai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his work on diagnostics of caissons of  the  aircraft  TU-154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ide number 85370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pBdr>
          <w:bottom w:val="single" w:sz="2" w:space="2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eformattedText"/>
        <w:rPr>
          <w:color w:val="000000"/>
          <w:lang w:val="en-US"/>
        </w:rPr>
      </w:pPr>
      <w:r>
        <w:rPr>
          <w:rFonts w:eastAsia="DejaVu Sans Mono;ＤＦ明朝体W5" w:cs="DejaVu Sans Mono;ＤＦ明朝体W5"/>
          <w:color w:val="000000"/>
          <w:lang w:val="en-US"/>
        </w:rPr>
        <w:t xml:space="preserve">       </w:t>
      </w:r>
      <w:r>
        <w:br w:type="page"/>
      </w:r>
    </w:p>
    <w:p>
      <w:pPr>
        <w:pStyle w:val="PreformattedText"/>
        <w:rPr>
          <w:rFonts w:eastAsia="DejaVu Sans Mono;ＤＦ明朝体W5" w:cs="DejaVu Sans Mono;ＤＦ明朝体W5"/>
          <w:color w:val="000000"/>
          <w:lang w:val="en-US"/>
        </w:rPr>
      </w:pPr>
      <w:r>
        <w:rPr>
          <w:rFonts w:eastAsia="DejaVu Sans Mono;ＤＦ明朝体W5" w:cs="DejaVu Sans Mono;ＤＦ明朝体W5"/>
          <w:color w:val="000000"/>
          <w:lang w:val="en-US"/>
        </w:rPr>
        <w:t xml:space="preserve">        </w:t>
      </w:r>
    </w:p>
    <w:p>
      <w:pPr>
        <w:pStyle w:val="PreformattedText"/>
        <w:jc w:val="center"/>
        <w:rPr>
          <w:lang w:val="en-US"/>
        </w:rPr>
      </w:pPr>
      <w:r>
        <w:rPr>
          <w:rFonts w:eastAsia="DejaVu Sans Mono;ＤＦ明朝体W5" w:cs="DejaVu Sans Mono;ＤＦ明朝体W5"/>
          <w:color w:val="000000"/>
          <w:lang w:val="en-US"/>
        </w:rPr>
        <w:t xml:space="preserve">  </w:t>
      </w:r>
      <w:r>
        <w:rPr>
          <w:color w:val="000000"/>
          <w:lang w:val="en-US"/>
        </w:rPr>
        <w:t>CERTIFICATE</w:t>
      </w:r>
    </w:p>
    <w:p>
      <w:pPr>
        <w:pStyle w:val="PreformattedText"/>
        <w:rPr>
          <w:lang w:val="en-US"/>
        </w:rPr>
      </w:pPr>
      <w:r>
        <w:rPr>
          <w:rFonts w:eastAsia="DejaVu Sans Mono;ＤＦ明朝体W5" w:cs="DejaVu Sans Mono;ＤＦ明朝体W5"/>
          <w:lang w:val="en-US"/>
        </w:rPr>
        <w:t xml:space="preserve">      </w:t>
      </w:r>
      <w:r>
        <w:rPr>
          <w:lang w:val="en-US"/>
        </w:rPr>
        <w:t>of extrasensory work done by GRABOVOY Grigoriy Petrovich</w:t>
      </w:r>
    </w:p>
    <w:p>
      <w:pPr>
        <w:pStyle w:val="PreformattedText"/>
        <w:rPr>
          <w:lang w:val="en-US"/>
        </w:rPr>
      </w:pPr>
      <w:r>
        <w:rPr>
          <w:lang w:val="en-US"/>
        </w:rPr>
        <w:t>The city of Ferghana                             1994.05.18</w:t>
      </w:r>
    </w:p>
    <w:p>
      <w:pPr>
        <w:pStyle w:val="PreformattedText"/>
        <w:rPr>
          <w:lang w:val="en-US"/>
        </w:rPr>
      </w:pPr>
      <w:r>
        <w:rPr>
          <w:lang w:val="en-US"/>
        </w:rPr>
      </w:r>
    </w:p>
    <w:p>
      <w:pPr>
        <w:pStyle w:val="PreformattedText"/>
        <w:rPr>
          <w:lang w:val="en-US"/>
        </w:rPr>
      </w:pPr>
      <w:r>
        <w:rPr>
          <w:rFonts w:eastAsia="DejaVu Sans Mono;ＤＦ明朝体W5" w:cs="DejaVu Sans Mono;ＤＦ明朝体W5"/>
          <w:lang w:val="en-US"/>
        </w:rPr>
        <w:t xml:space="preserve">     </w:t>
      </w:r>
      <w:r>
        <w:rPr>
          <w:lang w:val="en-US"/>
        </w:rPr>
        <w:t>I, PONAMAREV,  Vladimir Aleksandrovich, citizen of the Republic</w:t>
      </w:r>
    </w:p>
    <w:p>
      <w:pPr>
        <w:pStyle w:val="PreformattedText"/>
        <w:rPr>
          <w:lang w:val="en-US"/>
        </w:rPr>
      </w:pPr>
      <w:r>
        <w:rPr>
          <w:lang w:val="en-US"/>
        </w:rPr>
        <w:t>of Uzbekistan, born in 1948, deputy chief of shop 39 of the Ferghana</w:t>
      </w:r>
    </w:p>
    <w:p>
      <w:pPr>
        <w:pStyle w:val="PreformattedText"/>
        <w:rPr/>
      </w:pPr>
      <w:r>
        <w:rPr>
          <w:lang w:val="en-US"/>
        </w:rPr>
        <w:t>Mashinical Plant,  office tel.  26-36-76; residing in Ferghana, 106,</w:t>
      </w:r>
    </w:p>
    <w:p>
      <w:pPr>
        <w:pStyle w:val="PreformattedText"/>
        <w:rPr>
          <w:lang w:val="en-US"/>
        </w:rPr>
      </w:pPr>
      <w:r>
        <w:rPr>
          <w:lang w:val="en-US"/>
        </w:rPr>
        <w:t>Navoi (Pushkin) Street, apt. 46, home tel. 26-22-05; passport III-</w:t>
      </w:r>
      <w:r>
        <w:rPr/>
        <w:t>АД</w:t>
      </w:r>
    </w:p>
    <w:p>
      <w:pPr>
        <w:pStyle w:val="PreformattedText"/>
        <w:rPr>
          <w:lang w:val="en-US"/>
        </w:rPr>
      </w:pPr>
      <w:r>
        <w:rPr>
          <w:lang w:val="en-US"/>
        </w:rPr>
        <w:t>No.  734406,  issued by the Department of Internal Aircraft  of  the</w:t>
      </w:r>
    </w:p>
    <w:p>
      <w:pPr>
        <w:pStyle w:val="PreformattedText"/>
        <w:rPr/>
      </w:pPr>
      <w:r>
        <w:rPr>
          <w:lang w:val="en-US"/>
        </w:rPr>
        <w:t>Ferghana  City Executive Committee on 80.08.04;  applied to the G.P.</w:t>
      </w:r>
    </w:p>
    <w:p>
      <w:pPr>
        <w:pStyle w:val="PreformattedText"/>
        <w:rPr>
          <w:lang w:val="en-US"/>
        </w:rPr>
      </w:pPr>
      <w:r>
        <w:rPr>
          <w:lang w:val="en-US"/>
        </w:rPr>
        <w:t>Grabovoy, a man with extrasensory perception (passport series III-</w:t>
      </w:r>
      <w:r>
        <w:rPr/>
        <w:t>ОГ</w:t>
      </w:r>
    </w:p>
    <w:p>
      <w:pPr>
        <w:pStyle w:val="PreformattedText"/>
        <w:rPr>
          <w:lang w:val="en-US"/>
        </w:rPr>
      </w:pPr>
      <w:r>
        <w:rPr>
          <w:lang w:val="en-US"/>
        </w:rPr>
        <w:t>No.  586058,issued on 1980.02.01), for the purpose of the diagnosing</w:t>
      </w:r>
    </w:p>
    <w:p>
      <w:pPr>
        <w:pStyle w:val="PreformattedText"/>
        <w:rPr/>
      </w:pPr>
      <w:r>
        <w:rPr>
          <w:lang w:val="en-US"/>
        </w:rPr>
        <w:t xml:space="preserve">the following aircrafts:  a) </w:t>
      </w:r>
      <w:r>
        <w:rPr/>
        <w:t>АН</w:t>
      </w:r>
      <w:r>
        <w:rPr>
          <w:lang w:val="en-US"/>
        </w:rPr>
        <w:t>-12 serial No.  1204,  the propety of</w:t>
      </w:r>
    </w:p>
    <w:p>
      <w:pPr>
        <w:pStyle w:val="PreformattedText"/>
        <w:rPr/>
      </w:pPr>
      <w:r>
        <w:rPr>
          <w:lang w:val="en-US"/>
        </w:rPr>
        <w:t>the Penza United Aircraft Team of the Russian Federation.</w:t>
      </w:r>
    </w:p>
    <w:p>
      <w:pPr>
        <w:pStyle w:val="PreformattedText"/>
        <w:rPr>
          <w:lang w:val="en-US"/>
        </w:rPr>
      </w:pPr>
      <w:r>
        <w:rPr>
          <w:rFonts w:eastAsia="DejaVu Sans Mono;ＤＦ明朝体W5" w:cs="DejaVu Sans Mono;ＤＦ明朝体W5"/>
          <w:lang w:val="en-US"/>
        </w:rPr>
        <w:t xml:space="preserve">     </w:t>
      </w:r>
      <w:r>
        <w:rPr>
          <w:lang w:val="en-US"/>
        </w:rPr>
        <w:t>I hereby certify that having done non-contact extrasensory work</w:t>
      </w:r>
    </w:p>
    <w:p>
      <w:pPr>
        <w:pStyle w:val="PreformattedText"/>
        <w:rPr>
          <w:lang w:val="en-US"/>
        </w:rPr>
      </w:pPr>
      <w:r>
        <w:rPr>
          <w:lang w:val="en-US"/>
        </w:rPr>
        <w:t>for  the  purpose  of  diagnosing  and giving recommendations,  G.P.</w:t>
      </w:r>
    </w:p>
    <w:p>
      <w:pPr>
        <w:pStyle w:val="PreformattedText"/>
        <w:rPr>
          <w:lang w:val="en-US"/>
        </w:rPr>
      </w:pPr>
      <w:r>
        <w:rPr>
          <w:lang w:val="en-US"/>
        </w:rPr>
        <w:t>Grabovoy performed extrasensory diagnosis of the aircraft  No.  1901</w:t>
      </w:r>
    </w:p>
    <w:p>
      <w:pPr>
        <w:pStyle w:val="PreformattedText"/>
        <w:rPr>
          <w:lang w:val="en-US"/>
        </w:rPr>
      </w:pPr>
      <w:r>
        <w:rPr>
          <w:lang w:val="en-US"/>
        </w:rPr>
        <w:t>at  the  distance  of  25  metres  for  2-3 seconds and productd the</w:t>
      </w:r>
    </w:p>
    <w:p>
      <w:pPr>
        <w:pStyle w:val="PreformattedText"/>
        <w:rPr>
          <w:lang w:val="en-US"/>
        </w:rPr>
      </w:pPr>
      <w:r>
        <w:rPr>
          <w:lang w:val="en-US"/>
        </w:rPr>
        <w:t>following data:  "Corrosion in the area of  frame  62".  Eight  days</w:t>
      </w:r>
    </w:p>
    <w:p>
      <w:pPr>
        <w:pStyle w:val="PreformattedText"/>
        <w:rPr>
          <w:lang w:val="en-US"/>
        </w:rPr>
      </w:pPr>
      <w:r>
        <w:rPr>
          <w:lang w:val="en-US"/>
        </w:rPr>
        <w:t>later Mr.  V.Miranets, representative of Antonov Aircraft Scientific</w:t>
      </w:r>
    </w:p>
    <w:p>
      <w:pPr>
        <w:pStyle w:val="PreformattedText"/>
        <w:rPr>
          <w:lang w:val="en-US"/>
        </w:rPr>
      </w:pPr>
      <w:r>
        <w:rPr>
          <w:lang w:val="en-US"/>
        </w:rPr>
        <w:t>and  Engineering  Complex  and  workers  of  shop  39  of   Ferghana</w:t>
      </w:r>
    </w:p>
    <w:p>
      <w:pPr>
        <w:pStyle w:val="PreformattedText"/>
        <w:rPr>
          <w:lang w:val="en-US"/>
        </w:rPr>
      </w:pPr>
      <w:r>
        <w:rPr>
          <w:lang w:val="en-US"/>
        </w:rPr>
        <w:t>Mechanical  Plant  in the city of Ferghana detected corrosion in the</w:t>
      </w:r>
    </w:p>
    <w:p>
      <w:pPr>
        <w:pStyle w:val="PreformattedText"/>
        <w:rPr>
          <w:lang w:val="en-US"/>
        </w:rPr>
      </w:pPr>
      <w:r>
        <w:rPr>
          <w:lang w:val="en-US"/>
        </w:rPr>
        <w:t>area of frame 62 which fact confirmed G.P.  Grabovoy's  extrasensory</w:t>
      </w:r>
    </w:p>
    <w:p>
      <w:pPr>
        <w:pStyle w:val="PreformattedText"/>
        <w:rPr>
          <w:lang w:val="en-US"/>
        </w:rPr>
      </w:pPr>
      <w:r>
        <w:rPr>
          <w:lang w:val="en-US"/>
        </w:rPr>
        <w:t>data.  As regards aircraft No.  1204 G.P. Grabovoy's data concerning</w:t>
      </w:r>
    </w:p>
    <w:p>
      <w:pPr>
        <w:pStyle w:val="PreformattedText"/>
        <w:rPr>
          <w:lang w:val="en-US"/>
        </w:rPr>
      </w:pPr>
      <w:r>
        <w:rPr>
          <w:lang w:val="en-US"/>
        </w:rPr>
        <w:t>the presence of cracks on both the right  and  left  planes  of  the</w:t>
      </w:r>
    </w:p>
    <w:p>
      <w:pPr>
        <w:pStyle w:val="PreformattedText"/>
        <w:rPr>
          <w:lang w:val="en-US"/>
        </w:rPr>
      </w:pPr>
      <w:r>
        <w:rPr>
          <w:lang w:val="en-US"/>
        </w:rPr>
        <w:t>detachable part of the wing were also confirmed.</w:t>
      </w:r>
    </w:p>
    <w:p>
      <w:pPr>
        <w:pStyle w:val="PreformattedText"/>
        <w:rPr>
          <w:lang w:val="en-US"/>
        </w:rPr>
      </w:pPr>
      <w:r>
        <w:rPr>
          <w:rFonts w:eastAsia="DejaVu Sans Mono;ＤＦ明朝体W5" w:cs="DejaVu Sans Mono;ＤＦ明朝体W5"/>
          <w:lang w:val="en-US"/>
        </w:rPr>
        <w:t xml:space="preserve">     </w:t>
      </w:r>
      <w:r>
        <w:rPr>
          <w:lang w:val="en-US"/>
        </w:rPr>
        <w:t>The following documents are  encloseed  with  the  certificate:</w:t>
      </w:r>
    </w:p>
    <w:p>
      <w:pPr>
        <w:pStyle w:val="PreformattedText"/>
        <w:rPr>
          <w:lang w:val="en-US"/>
        </w:rPr>
      </w:pPr>
      <w:r>
        <w:rPr>
          <w:lang w:val="en-US"/>
        </w:rPr>
        <w:t>Inspection  report  No.  39-20-194  of  the fuselage of the aircraft</w:t>
      </w:r>
    </w:p>
    <w:p>
      <w:pPr>
        <w:pStyle w:val="PreformattedText"/>
        <w:rPr/>
      </w:pPr>
      <w:r>
        <w:rPr/>
        <w:t>АН</w:t>
      </w:r>
      <w:r>
        <w:rPr>
          <w:lang w:val="en-US"/>
        </w:rPr>
        <w:t>-12 No.1901. Inspection report No. 39-20-133 of the right and left</w:t>
      </w:r>
    </w:p>
    <w:p>
      <w:pPr>
        <w:pStyle w:val="PreformattedText"/>
        <w:rPr/>
      </w:pPr>
      <w:r>
        <w:rPr>
          <w:lang w:val="en-US"/>
        </w:rPr>
        <w:t xml:space="preserve">planes  of  the  detachable  parts  of  the  wing  of aircraft </w:t>
      </w:r>
      <w:r>
        <w:rPr/>
        <w:t>АН</w:t>
      </w:r>
      <w:r>
        <w:rPr>
          <w:lang w:val="en-US"/>
        </w:rPr>
        <w:t>-12</w:t>
      </w:r>
    </w:p>
    <w:p>
      <w:pPr>
        <w:pStyle w:val="PreformattedText"/>
        <w:rPr/>
      </w:pPr>
      <w:r>
        <w:rPr/>
        <w:t>No.1204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color w:val="000000"/>
          <w:lang w:val="en-US"/>
        </w:rPr>
      </w:pPr>
      <w:r>
        <w:rPr>
          <w:rFonts w:eastAsia="DejaVu Sans Mono;ＤＦ明朝体W5" w:cs="DejaVu Sans Mono;ＤＦ明朝体W5"/>
        </w:rPr>
        <w:t xml:space="preserve">     </w:t>
      </w:r>
      <w:r>
        <w:rPr/>
        <w:t>Signed                                       Ponamar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altName w:val="ＤＦ明朝体W5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DFGothic-EB" w:cs="Lohit Devanagari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DFGothic-EB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ＤＦ明朝体W5" w:hAnsi="DejaVu Sans Mono;ＤＦ明朝体W5" w:eastAsia="WenQuanYi Zen Hei Sharp;DFGothic-EB" w:cs="Lohit Devanagari;DFGothic-E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30:00Z</dcterms:created>
  <dc:creator/>
  <dc:description/>
  <cp:keywords/>
  <dc:language>en-US</dc:language>
  <cp:lastModifiedBy>Work</cp:lastModifiedBy>
  <dcterms:modified xsi:type="dcterms:W3CDTF">2013-07-13T18:30:00Z</dcterms:modified>
  <cp:revision>2</cp:revision>
  <dc:subject/>
  <dc:title/>
</cp:coreProperties>
</file>