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KA Mission Control Cen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141070, Moscow region, Korolev, Pionerskaya str.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7   9.30   Ex. № 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ocol of the forecast given by Grigori Petrovich Grabovoi on docking of the International Space Station “Mir”/Space Orbital Complex “Mir” of the Russian Federation and the Space Shuttle Atlantis USA for the period from September 27, 199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rget setting: Grabovoi G. P.,  make a forecast on docking of the International Space Station “Mir”/Space Orbital Complex “Mir” of the Russian Federation and the Space Shuttle Atlantis USA for the period of docking since 27 September 1997.</w:t>
        <w:br/>
        <w:t>Place of target setting: RKA Mission Control Center of the Russian Federation (TsUP).</w:t>
        <w:br/>
        <w:t>Time setting: 26 September 1997 13 hours and 25 minutes.</w:t>
        <w:br/>
        <w:t>The target was formed by Blagov V.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ecast of Grabovoi, G.P .:</w:t>
        <w:br/>
        <w:t>Item 1: Docking of the International Space Station “Mir”/Space Orbital Complex “Mir” of the Russian Federation and the Space Shuttle Atlantis USA, planned at the end of the day of 27 September 1997, will be realized.</w:t>
        <w:br/>
        <w:t>Item 2 : Directly before docking will be a deviation from the axis.</w:t>
        <w:br/>
        <w:t>Place and time of the response of Grabovoi G. P.: the TsUP 26 September 1997</w:t>
        <w:br/>
        <w:t>Method to receive information by Grabovoi G.P.: through his clairvoyan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ractice, planned at the end of the day of 27 September 1997, docking of the International Space Station “Mir”/Space Orbital Complex “Mir” of the Russian Federation and the Space Shuttle Atlantis USA was realized and directly before docking there was a deviation from the axis.</w:t>
        <w:br/>
        <w:t>Conclusion: the forecast given by Grabovoi G. P. was confirmed.</w:t>
        <w:br/>
        <w:t>Data of Grabovoi G. P.: date of birth November 14, 1963, passport series III - OG № 586058 issued 01 February 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sponsible officer of the TsUP:</w:t>
        <w:br/>
        <w:t>Surname: Blagov</w:t>
        <w:br/>
        <w:t>Name: Victor</w:t>
        <w:br/>
        <w:t>Patronymic: Dmitrievich</w:t>
        <w:br/>
        <w:t>Position and phones: Deputy head of the flight, tel 187-13-44.</w:t>
        <w:br/>
        <w:t>Signature: Name: Blagov</w:t>
        <w:br/>
        <w:t>A triangular stamp: service control flig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bered side of the sheet number 240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KA Mission Control Cen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141070, Moscow region, Korolev, Pionerskaya str.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7   9.30   Ex. № 1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ocol of the forecast given by Grigori Petrovich Grabovoi on the function of on-board computer of the International Space Station “Mir”/Space Orbital Complex “Mir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rget setting: Grabovoi G.P., make a forecast on the operation of on-board computer of the International Space Station “Mir”/Space Orbital Complex “Mir” of Russian Federation since 26 September 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of target setting: RKA Mission Control Center of the Russian Federation (TsUP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setting: 26 September 1997 13 hours 27 minutes.</w:t>
        <w:br/>
        <w:t>The target was formed by Blagov V.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ecast of Grabovoi G.P.: On-board computer of the International Space Station “Mir”/Space Orbital Complex “Mir” will operate during five day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ce and time of Grabovoi G.P.`s answer: TsUP 26 September 199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hod of receiving information by Grabovoi G.P.: through his clairvoyanc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practice on-board computer of the International Space Station “Mir”/Space Orbital Complex “Mir” was operating since 26 September1997 during five days and then was replac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lusion: the forecast given by Grabovoi G. P. was confirme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 of Grabovoi G. P.: date of birth November 14, 1963, passport series III - OG № 586058 issued 01 February 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sponsible officer of the TsUP:</w:t>
        <w:br/>
        <w:t>Surname: Blagov</w:t>
        <w:br/>
        <w:t>Name: Victor</w:t>
        <w:br/>
        <w:t>Patronymic: Dmitrievich</w:t>
        <w:br/>
        <w:t>Position and phones: Deputy head of the flight, tel 187-13-44.</w:t>
        <w:br/>
        <w:t>Signature: Name: Blagov</w:t>
        <w:br/>
        <w:t>A triangular stamp: service control flig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bered side of the sheet number 241</w:t>
      </w:r>
    </w:p>
    <w:p>
      <w:pPr>
        <w:pStyle w:val="Normal"/>
        <w:pBdr>
          <w:bottom w:val="single" w:sz="2" w:space="2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KA Mission Control Cen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, 141070, Moscow region, Korolev, Pionerskaya str.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97   9.30   Ex. № 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tocol of diagnostics of engines of the space Shuttle Atlantis USA, made by Grabovoi Grigori Petrovich during several seconds after the formulation of the task on phone.</w:t>
        <w:br/>
        <w:t>Task setting: Grabovoi G. P., diagnose the engines of the space Shuttle Atlant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ace and way of task transmission: From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A Mission Control Center (TsU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question was formulated by phone. Grabovoi G. P. diagnosed engines, moving with a mobile phone on New Arbat street, Moscow.</w:t>
        <w:br/>
        <w:t>Time setting: 29 September 1997 12 hours and 20 minutes.</w:t>
        <w:br/>
        <w:t>The target was formed by Blagov V.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agnostics of GrabovoiG.P.: Characteristics of the lower engine of the space Shuttle Atlantis USA are changed.</w:t>
        <w:br/>
        <w:t>Place and time of Grabovoi G.P.`s response: Moscow, New Arbat street, on a mobile phone, immediately after getting the task, 29 September 1997.</w:t>
        <w:br/>
        <w:t>Method of obtaining information by Grabovoi G.P.: through his clairvoyance.</w:t>
        <w:br/>
        <w:t>In practice the characteristics of the lower engine of the space Shuttle Atlantis USA were actually changed.</w:t>
        <w:br/>
        <w:t>Conclusion: diagnostics made by Grabovoi G. P. was confirmed.</w:t>
        <w:br/>
        <w:t>Data of Grabovoi G. P.: date of birth November 14, 1963, passport series III - OG № 586058 issued 01 February 19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sponsible officer of the TsUP:</w:t>
        <w:br/>
        <w:t>Surname: Blagov</w:t>
        <w:br/>
        <w:t>Name: Victor</w:t>
        <w:br/>
        <w:t>Patronymic: Dmitrievich</w:t>
        <w:br/>
        <w:t>Position and phones: Deputy head of the flight, tel 187-13-44.</w:t>
        <w:br/>
        <w:t>Signature: Name: Blagov</w:t>
        <w:br/>
        <w:t>A triangular stamp: service control fligh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Zen Hei Sharp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2:00Z</dcterms:created>
  <dc:creator>USER</dc:creator>
  <dc:description/>
  <dc:language>en-US</dc:language>
  <cp:lastModifiedBy>USER</cp:lastModifiedBy>
  <dcterms:modified xsi:type="dcterms:W3CDTF">2013-07-1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